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3"/>
        <w:gridCol w:w="416"/>
        <w:gridCol w:w="425"/>
        <w:gridCol w:w="425"/>
        <w:gridCol w:w="425"/>
        <w:gridCol w:w="425"/>
        <w:gridCol w:w="425"/>
        <w:gridCol w:w="425"/>
        <w:gridCol w:w="275"/>
        <w:gridCol w:w="150"/>
        <w:gridCol w:w="345"/>
        <w:gridCol w:w="219"/>
        <w:gridCol w:w="473"/>
        <w:gridCol w:w="473"/>
        <w:gridCol w:w="473"/>
        <w:gridCol w:w="473"/>
        <w:gridCol w:w="49"/>
        <w:gridCol w:w="424"/>
        <w:gridCol w:w="473"/>
        <w:gridCol w:w="473"/>
        <w:gridCol w:w="474"/>
        <w:gridCol w:w="249"/>
        <w:gridCol w:w="3711"/>
      </w:tblGrid>
      <w:tr>
        <w:trPr>
          <w:trHeight w:val="227" w:hRule="exact"/>
        </w:trPr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3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98-04-43-04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郵   政   劃   撥   儲   金   存   款   單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寄款人請注意背面說明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本收據由電腦印路請勿填寫</w:t>
            </w:r>
          </w:p>
        </w:tc>
      </w:tr>
      <w:tr>
        <w:trPr>
          <w:trHeight w:val="397" w:hRule="exac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收款帳號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8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1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金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 xml:space="preserve"> 額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11"/>
                <w:szCs w:val="1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1"/>
                <w:szCs w:val="11"/>
              </w:rPr>
              <w:t>新台幣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數字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仟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佰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拾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萬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仟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佰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拾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2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郵政劃撥儲金存款收據</w:t>
            </w:r>
          </w:p>
        </w:tc>
      </w:tr>
      <w:tr>
        <w:trPr>
          <w:trHeight w:val="17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收款帳號戶名</w:t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8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通訊欄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</wp:posOffset>
                      </wp:positionV>
                      <wp:extent cx="2218690" cy="2286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eastAsia="標楷體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入會費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  <w:szCs w:val="22"/>
                                    </w:rPr>
                                    <w:t>(1,50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年度常年會費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eastAsia="標楷體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捐款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eastAsia="標楷體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eastAsia="標楷體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抬頭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pt;height:180pt;mso-wrap-distance-left:9.05pt;mso-wrap-distance-right:9.05pt;mso-wrap-distance-top:0pt;mso-wrap-distance-bottom:0pt;margin-top:0.1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入會費</w:t>
                            </w:r>
                            <w:r>
                              <w:rPr>
                                <w:rFonts w:ascii="Calibri" w:hAnsi="Calibri" w:cs="Calibri"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(1,5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_____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年度常年會費</w:t>
                            </w:r>
                            <w:r>
                              <w:rPr>
                                <w:rFonts w:ascii="Calibri" w:hAnsi="Calibri" w:cs="Calibri"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每年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1,5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捐款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抬頭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收款戶名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灣老年精神醫學會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寄   款   人    □他人存款    □本戶存款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姓名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主管：</w:t>
            </w:r>
          </w:p>
          <w:p>
            <w:pPr>
              <w:pStyle w:val="Normal"/>
              <w:tabs>
                <w:tab w:val="clear" w:pos="709"/>
                <w:tab w:val="left" w:pos="1307" w:leader="none"/>
              </w:tabs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first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經辦局收款戳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存款金額</w:t>
            </w:r>
          </w:p>
        </w:tc>
      </w:tr>
      <w:tr>
        <w:trPr>
          <w:trHeight w:val="511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址</w:t>
            </w:r>
          </w:p>
        </w:tc>
        <w:tc>
          <w:tcPr>
            <w:tcW w:w="2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腦記錄</w:t>
            </w:r>
          </w:p>
        </w:tc>
      </w:tr>
      <w:tr>
        <w:trPr>
          <w:trHeight w:val="454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電話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77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經辦局收款戳</w:t>
            </w:r>
          </w:p>
        </w:tc>
      </w:tr>
      <w:tr>
        <w:trPr>
          <w:trHeight w:val="363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77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虛線內備供機器印錄用請勿填寫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7501255</wp:posOffset>
                </wp:positionV>
                <wp:extent cx="2218690" cy="3200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hyphen"/>
                              </w:tabs>
                              <w:snapToGrid w:val="false"/>
                              <w:spacing w:lineRule="exact" w:line="240"/>
                              <w:ind w:firstLine="125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(1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常年會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M_103年新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«M_103年新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M_104年新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«M_104年新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M_105年新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«M_105年新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$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MERGEFIELD 合計小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«合計小»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(2)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年會參加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5" w:right="0" w:hanging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7"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5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當天繳納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6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非醫師會員和非會員非醫師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3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非會員醫師和非協辦單位會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294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1,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註：參加費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105/05/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劃撥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才有優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常年會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+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參加費合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:$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;細明體" w:hAnsi="華康中圓體;細明體" w:eastAsia="華康中圓體;細明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;細明體" w:cs="標楷體" w:ascii="華康中圓體;細明體" w:hAnsi="華康中圓體;細明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52pt;mso-wrap-distance-left:9.05pt;mso-wrap-distance-right:9.05pt;mso-wrap-distance-top:0pt;mso-wrap-distance-bottom:0pt;margin-top:590.65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760" w:leader="hyphen"/>
                        </w:tabs>
                        <w:snapToGrid w:val="false"/>
                        <w:spacing w:lineRule="exact" w:line="240"/>
                        <w:ind w:firstLine="125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(1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常年會費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M_103年新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«M_103年新»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M_104年新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«M_104年新»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M_105年新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«M_105年新»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$ </w:t>
                      </w:r>
                      <w:r>
                        <w:rPr>
                          <w:b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MERGEFIELD 合計小 </w:instrText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«合計小»</w:t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.-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------------------------------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(2)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年會參加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5" w:right="0" w:hanging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7"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5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當天繳納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6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非醫師會員和非會員非醫師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3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非會員醫師和非協辦單位會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294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1,0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註：參加費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  <w:u w:val="single"/>
                        </w:rPr>
                        <w:t>105/05/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劃撥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firstLine="420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才有優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常年會費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+(2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參加費合計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:$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.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;細明體" w:hAnsi="華康中圓體;細明體" w:eastAsia="華康中圓體;細明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;細明體" w:cs="標楷體" w:ascii="華康中圓體;細明體" w:hAnsi="華康中圓體;細明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640</wp:posOffset>
                </wp:positionH>
                <wp:positionV relativeFrom="paragraph">
                  <wp:posOffset>6815455</wp:posOffset>
                </wp:positionV>
                <wp:extent cx="2218690" cy="320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/6/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會參加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5" w:right="0" w:hanging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7"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5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當天繳納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6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非醫師會員和非會員非醫師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3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非會員醫師和非協辦單位會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294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1,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註：參加費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105/05/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劃撥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才有優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常年會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+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參加費合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:$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;細明體" w:hAnsi="華康中圓體;細明體" w:eastAsia="華康中圓體;細明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;細明體" w:cs="標楷體" w:ascii="華康中圓體;細明體" w:hAnsi="華康中圓體;細明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52pt;mso-wrap-distance-left:9.05pt;mso-wrap-distance-right:9.05pt;mso-wrap-distance-top:0pt;mso-wrap-distance-bottom:0pt;margin-top:536.65pt;mso-position-vertical-relative:text;margin-left:1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5/6/1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會參加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5" w:right="0" w:hanging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7"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5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當天繳納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6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非醫師會員和非會員非醫師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3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非會員醫師和非協辦單位會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294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1,0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註：參加費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  <w:u w:val="single"/>
                        </w:rPr>
                        <w:t>105/05/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劃撥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firstLine="420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才有優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常年會費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+(2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參加費合計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:$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.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;細明體" w:hAnsi="華康中圓體;細明體" w:eastAsia="華康中圓體;細明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;細明體" w:cs="標楷體" w:ascii="華康中圓體;細明體" w:hAnsi="華康中圓體;細明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6640</wp:posOffset>
                </wp:positionH>
                <wp:positionV relativeFrom="paragraph">
                  <wp:posOffset>6815455</wp:posOffset>
                </wp:positionV>
                <wp:extent cx="2218690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/6/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會參加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5" w:right="0" w:hanging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7"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5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當天繳納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6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非醫師會員和非會員非醫師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3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非會員醫師和非協辦單位會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294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1,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註：參加費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105/05/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劃撥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才有優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常年會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+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參加費合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:$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;細明體" w:hAnsi="華康中圓體;細明體" w:eastAsia="華康中圓體;細明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;細明體" w:cs="標楷體" w:ascii="華康中圓體;細明體" w:hAnsi="華康中圓體;細明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52pt;mso-wrap-distance-left:9.05pt;mso-wrap-distance-right:9.05pt;mso-wrap-distance-top:0pt;mso-wrap-distance-bottom:0pt;margin-top:536.65pt;mso-position-vertical-relative:text;margin-left:1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5/6/1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會參加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5" w:right="0" w:hanging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7"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5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當天繳納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6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非醫師會員和非會員非醫師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3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非會員醫師和非協辦單位會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294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1,0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註：參加費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  <w:u w:val="single"/>
                        </w:rPr>
                        <w:t>105/05/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劃撥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firstLine="420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才有優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常年會費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+(2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參加費合計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:$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.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;細明體" w:hAnsi="華康中圓體;細明體" w:eastAsia="華康中圓體;細明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;細明體" w:cs="標楷體" w:ascii="華康中圓體;細明體" w:hAnsi="華康中圓體;細明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華康中圓體;細明體" w:hAnsi="華康中圓體;細明體" w:eastAsia="華康中圓體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6:00Z</dcterms:created>
  <dc:creator>chenyin</dc:creator>
  <dc:description/>
  <cp:keywords/>
  <dc:language>en-US</dc:language>
  <cp:lastModifiedBy>老年精神醫學會 社團法人台灣</cp:lastModifiedBy>
  <cp:lastPrinted>2007-07-26T21:57:00Z</cp:lastPrinted>
  <dcterms:modified xsi:type="dcterms:W3CDTF">2018-06-15T07:46:00Z</dcterms:modified>
  <cp:revision>2</cp:revision>
  <dc:subject/>
  <dc:title>98-04-43-04        郵   政   劃   撥   儲   金   存   款   單</dc:title>
</cp:coreProperties>
</file>