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繼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續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教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育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活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動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課 程 表</w:t>
      </w:r>
    </w:p>
    <w:p>
      <w:pPr>
        <w:pStyle w:val="Normal"/>
        <w:ind w:right="480" w:hanging="0"/>
        <w:jc w:val="right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tbl>
      <w:tblPr>
        <w:tblW w:w="95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680"/>
        <w:gridCol w:w="1045"/>
        <w:gridCol w:w="3735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名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灣神經影像聯合討論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視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濱秀傳紀念醫院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112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辦單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灣神經學學會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民國核醫學學會神經委員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臨床失智症學會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4-7</w:t>
            </w:r>
            <w:r>
              <w:rPr>
                <w:rFonts w:eastAsia="標楷體"/>
                <w:kern w:val="0"/>
                <w:szCs w:val="24"/>
              </w:rPr>
              <w:t>813888#700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4-7073299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依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9556023</w:t>
            </w:r>
            <w:r>
              <w:rPr>
                <w:szCs w:val="24"/>
              </w:rPr>
              <w:t>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17"/>
        <w:gridCol w:w="1169"/>
        <w:gridCol w:w="4026"/>
        <w:gridCol w:w="1417"/>
      </w:tblGrid>
      <w:tr>
        <w:trPr>
          <w:trHeight w:val="8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23-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9:00~20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建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ntotemporal dementia and other diseases with frontal lobe le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3:00Z</dcterms:created>
  <dc:creator>PS. Wu</dc:creator>
  <dc:description/>
  <cp:keywords/>
  <dc:language>en-US</dc:language>
  <cp:lastModifiedBy>cbshow</cp:lastModifiedBy>
  <dcterms:modified xsi:type="dcterms:W3CDTF">2023-03-09T08:10:00Z</dcterms:modified>
  <cp:revision>24</cp:revision>
  <dc:subject/>
  <dc:title>核 子 醫 學 繼 續 教 育 活 動 申 請 表</dc:title>
</cp:coreProperties>
</file>