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4"/>
          <w:szCs w:val="36"/>
          <w:u w:val="single"/>
        </w:rPr>
        <w:t>議程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高雄長庚醫院精神部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6/30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07: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-09:30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高雄長庚醫院醫學大樓</w:t>
      </w:r>
      <w:r>
        <w:rPr>
          <w:rFonts w:eastAsia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大禮堂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76"/>
        <w:gridCol w:w="1828"/>
        <w:gridCol w:w="1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時間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講題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演講者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80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7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07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OPENING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  <w:tr>
        <w:trPr>
          <w:trHeight w:val="981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7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失智症診斷與治療最新進展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陳正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副院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王亮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副部主任</w:t>
            </w:r>
          </w:p>
        </w:tc>
      </w:tr>
      <w:tr>
        <w:trPr>
          <w:trHeight w:val="953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-</w:t>
            </w: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DISCUSSION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3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3:00Z</dcterms:created>
  <dc:creator>Excelsior</dc:creator>
  <dc:description/>
  <cp:keywords/>
  <dc:language>en-US</dc:language>
  <cp:lastModifiedBy>SOAuser</cp:lastModifiedBy>
  <cp:lastPrinted>2021-03-12T15:29:00Z</cp:lastPrinted>
  <dcterms:modified xsi:type="dcterms:W3CDTF">2023-06-08T01:43:00Z</dcterms:modified>
  <cp:revision>34</cp:revision>
  <dc:subject/>
  <dc:title>               </dc:title>
</cp:coreProperties>
</file>