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96" w:hRule="atLeast"/>
        </w:trPr>
        <w:tc>
          <w:tcPr>
            <w:tcW w:w="9238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間：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013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05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 xml:space="preserve">00 </w:t>
            </w:r>
          </w:p>
        </w:tc>
      </w:tr>
      <w:tr>
        <w:trPr>
          <w:trHeight w:val="365" w:hRule="atLeast"/>
        </w:trPr>
        <w:tc>
          <w:tcPr>
            <w:tcW w:w="92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點：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台北晶華酒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2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0" w:after="180"/>
        <w:ind w:left="360" w:hanging="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0" w:after="180"/>
        <w:ind w:left="360" w:hanging="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Meeting Agenda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276"/>
        <w:gridCol w:w="1276"/>
      </w:tblGrid>
      <w:tr>
        <w:trPr>
          <w:trHeight w:val="276" w:hRule="atLeast"/>
        </w:trPr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tivit</w:t>
            </w: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peaker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air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6:00-16: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Opening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胡朝榮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6:10-16: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失智症最新進展與極早期失智症篩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楊淵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胡朝榮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6:5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失智症用藥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治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新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孫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7:30-18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失智症患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之憂鬱症和睡眠障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黃宗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szCs w:val="4"/>
                <w:highlight w:val="yellow"/>
              </w:rPr>
            </w:pPr>
            <w:r>
              <w:rPr>
                <w:rFonts w:eastAsia="標楷體"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TIGER-XP</dc:creator>
  <dc:description/>
  <dc:language>en-US</dc:language>
  <cp:lastModifiedBy>nikki</cp:lastModifiedBy>
  <cp:lastPrinted>2013-02-18T11:59:00Z</cp:lastPrinted>
  <dcterms:modified xsi:type="dcterms:W3CDTF">2013-04-18T08:19:00Z</dcterms:modified>
  <cp:revision>2</cp:revision>
  <dc:subject/>
  <dc:title>會議議程表</dc:title>
</cp:coreProperties>
</file>