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730" w:type="dxa"/>
        <w:jc w:val="center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730"/>
      </w:tblGrid>
      <w:tr>
        <w:trPr>
          <w:trHeight w:val="23" w:hRule="atLeast"/>
        </w:trPr>
        <w:tc>
          <w:tcPr>
            <w:tcW w:w="9730" w:type="dxa"/>
            <w:tcBorders/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Monotype Corsiva;Corsiva" w:hAnsi="Monotype Corsiva;Corsiva" w:cs="Arial"/>
                <w:b/>
                <w:b/>
                <w:bCs/>
                <w:color w:val="800000"/>
                <w:sz w:val="56"/>
                <w:szCs w:val="56"/>
                <w:lang w:val="en-GB"/>
              </w:rPr>
            </w:pPr>
            <w:r>
              <w:rPr>
                <w:rFonts w:cs="Arial" w:ascii="Monotype Corsiva;Corsiva" w:hAnsi="Monotype Corsiva;Corsiva"/>
                <w:b/>
                <w:bCs/>
                <w:color w:val="800000"/>
                <w:sz w:val="56"/>
                <w:szCs w:val="56"/>
                <w:lang w:val="en-GB"/>
              </w:rPr>
              <w:t>Holistic Care for Alzheimer’s Disease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  <w:lang w:val="en-GB"/>
              </w:rPr>
            </w:r>
          </w:p>
        </w:tc>
      </w:tr>
      <w:tr>
        <w:trPr>
          <w:trHeight w:val="1361" w:hRule="atLeast"/>
        </w:trPr>
        <w:tc>
          <w:tcPr>
            <w:tcW w:w="9730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/>
            </w:pPr>
            <w:r>
              <w:rPr>
                <w:rFonts w:eastAsia="標楷體;.D·￠Ae" w:cs="Arial" w:ascii="Arial" w:hAnsi="Arial"/>
                <w:b/>
                <w:sz w:val="32"/>
                <w:szCs w:val="32"/>
              </w:rPr>
              <w:t>Date</w:t>
            </w:r>
            <w:r>
              <w:rPr>
                <w:rFonts w:ascii="Arial" w:hAnsi="Arial" w:cs="Arial" w:eastAsia="標楷體;.D·￠Ae"/>
                <w:b/>
                <w:sz w:val="32"/>
                <w:szCs w:val="32"/>
              </w:rPr>
              <w:t>：</w:t>
            </w:r>
            <w:r>
              <w:rPr>
                <w:rFonts w:eastAsia="標楷體;.D·￠Ae" w:cs="Arial" w:ascii="Arial" w:hAnsi="Arial"/>
                <w:b/>
                <w:sz w:val="32"/>
                <w:szCs w:val="32"/>
              </w:rPr>
              <w:t>Jun 1, 2013 (</w:t>
            </w:r>
            <w:r>
              <w:rPr>
                <w:rFonts w:ascii="Arial" w:hAnsi="Arial" w:cs="Arial" w:eastAsia="標楷體;.D·￠Ae"/>
                <w:b/>
                <w:sz w:val="32"/>
                <w:szCs w:val="32"/>
              </w:rPr>
              <w:t>六</w:t>
            </w:r>
            <w:r>
              <w:rPr>
                <w:rFonts w:eastAsia="標楷體;.D·￠Ae" w:cs="Arial" w:ascii="Arial" w:hAnsi="Arial"/>
                <w:b/>
                <w:sz w:val="32"/>
                <w:szCs w:val="32"/>
              </w:rPr>
              <w:t xml:space="preserve">) 15:30 - 21:00  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440"/>
              <w:jc w:val="center"/>
              <w:rPr>
                <w:rFonts w:eastAsia="標楷體;.D·￠A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b/>
                <w:sz w:val="32"/>
                <w:szCs w:val="32"/>
              </w:rPr>
              <w:t>Venue</w:t>
            </w:r>
            <w:r>
              <w:rPr>
                <w:rFonts w:ascii="Arial" w:hAnsi="Arial" w:cs="Arial" w:eastAsia="標楷體;.D·￠Ae"/>
                <w:b/>
                <w:sz w:val="32"/>
                <w:szCs w:val="32"/>
              </w:rPr>
              <w:t>：永豐棧酒店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bCs/>
                <w:color w:val="000000"/>
                <w:sz w:val="32"/>
                <w:szCs w:val="32"/>
              </w:rPr>
              <w:t>大墩館牡丹廳</w:t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rPr>
                <w:rFonts w:ascii="Arial" w:hAnsi="Arial" w:eastAsia="標楷體;.D·￠A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center"/>
              <w:rPr>
                <w:rFonts w:ascii="Arial" w:hAnsi="Arial" w:eastAsia="標楷體;.D·￠Ae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標楷體;.D·￠Ae" w:cs="Arial" w:ascii="Arial" w:hAnsi="Arial"/>
                <w:b/>
                <w:bCs/>
                <w:color w:val="000000"/>
                <w:sz w:val="44"/>
                <w:szCs w:val="44"/>
              </w:rPr>
              <w:t>Agenda</w:t>
            </w:r>
          </w:p>
        </w:tc>
      </w:tr>
    </w:tbl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1701"/>
        <w:gridCol w:w="1701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1"/>
              <w:jc w:val="center"/>
              <w:rPr>
                <w:rFonts w:cs="Arial"/>
                <w:color w:val="FFFFFF"/>
                <w:szCs w:val="24"/>
                <w:highlight w:val="darkRed"/>
                <w:lang w:eastAsia="zh-TW"/>
              </w:rPr>
            </w:pPr>
            <w:r>
              <w:rPr>
                <w:rFonts w:cs="Arial"/>
                <w:color w:val="FFFFFF"/>
                <w:szCs w:val="24"/>
                <w:lang w:eastAsia="zh-TW"/>
              </w:rPr>
              <w:t>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1"/>
              <w:ind w:right="175" w:hanging="0"/>
              <w:rPr>
                <w:rFonts w:cs="Arial"/>
                <w:color w:val="FFFFFF"/>
                <w:szCs w:val="24"/>
                <w:lang w:eastAsia="zh-TW"/>
              </w:rPr>
            </w:pPr>
            <w:r>
              <w:rPr>
                <w:rFonts w:cs="Arial"/>
                <w:color w:val="FFFFFF"/>
                <w:szCs w:val="24"/>
                <w:lang w:eastAsia="zh-TW"/>
              </w:rPr>
              <w:t>Top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1"/>
              <w:ind w:right="-1241" w:hanging="0"/>
              <w:rPr>
                <w:rFonts w:cs="Arial"/>
                <w:color w:val="FFFFFF"/>
                <w:szCs w:val="24"/>
                <w:lang w:eastAsia="zh-TW"/>
              </w:rPr>
            </w:pPr>
            <w:r>
              <w:rPr>
                <w:rFonts w:cs="Arial"/>
                <w:color w:val="FFFFFF"/>
                <w:szCs w:val="24"/>
                <w:lang w:eastAsia="zh-TW"/>
              </w:rPr>
              <w:t xml:space="preserve">Speak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1"/>
              <w:ind w:right="-1241" w:hanging="0"/>
              <w:rPr>
                <w:rFonts w:cs="Arial"/>
                <w:color w:val="FFFFFF"/>
                <w:szCs w:val="24"/>
                <w:lang w:eastAsia="zh-TW"/>
              </w:rPr>
            </w:pPr>
            <w:r>
              <w:rPr>
                <w:rFonts w:cs="Arial"/>
                <w:color w:val="FFFFFF"/>
                <w:szCs w:val="24"/>
                <w:lang w:eastAsia="zh-TW"/>
              </w:rPr>
              <w:t>Moderator</w:t>
            </w:r>
          </w:p>
        </w:tc>
      </w:tr>
      <w:tr>
        <w:trPr>
          <w:trHeight w:val="5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;.D·￠Ae" w:cs="Arial"/>
                <w:b/>
                <w:b/>
                <w:bCs/>
              </w:rPr>
            </w:pPr>
            <w:r>
              <w:rPr>
                <w:rFonts w:eastAsia="標楷體;.D·￠Ae" w:cs="Arial" w:ascii="Arial" w:hAnsi="Arial"/>
                <w:b/>
                <w:bCs/>
              </w:rPr>
              <w:t>15:30-15: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;.D·￠Ae" w:cs="Arial"/>
                <w:b/>
                <w:b/>
                <w:bCs/>
              </w:rPr>
            </w:pPr>
            <w:r>
              <w:rPr>
                <w:rFonts w:eastAsia="標楷體;.D·￠Ae" w:cs="Arial" w:ascii="Arial" w:hAnsi="Arial"/>
                <w:b/>
                <w:bCs/>
              </w:rPr>
              <w:t>Welcome Remark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;.D·￠Ae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ascii="Arial" w:hAnsi="Arial" w:cs="Arial" w:eastAsia="標楷體;.D·￠Ae"/>
                <w:b/>
                <w:bCs/>
              </w:rPr>
              <w:t>邱百誼醫師</w:t>
            </w:r>
          </w:p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;.D·￠Ae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ascii="Arial" w:hAnsi="Arial" w:cs="Arial" w:eastAsia="標楷體;.D·￠Ae"/>
                <w:b/>
                <w:bCs/>
              </w:rPr>
              <w:t>林新醫院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;.D·￠Ae" w:cs="Arial"/>
                <w:b/>
                <w:b/>
                <w:bCs/>
              </w:rPr>
            </w:pPr>
            <w:r>
              <w:rPr>
                <w:rFonts w:eastAsia="標楷體;.D·￠Ae" w:cs="Arial" w:ascii="Arial" w:hAnsi="Arial"/>
                <w:b/>
                <w:bCs/>
              </w:rPr>
              <w:t>15:40-16: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;.D·￠Ae" w:cs="Arial"/>
                <w:b/>
                <w:b/>
                <w:bCs/>
              </w:rPr>
            </w:pPr>
            <w:r>
              <w:rPr>
                <w:rFonts w:eastAsia="標楷體;.D·￠Ae" w:cs="Arial" w:ascii="Arial" w:hAnsi="Arial"/>
                <w:b/>
                <w:bCs/>
              </w:rPr>
              <w:t>AD Case Re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;.D·￠Ae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;.D·￠Ae"/>
                <w:b/>
                <w:bCs/>
              </w:rPr>
              <w:t>卓以平醫師</w:t>
            </w:r>
          </w:p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;.D·￠Ae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ascii="Arial" w:hAnsi="Arial" w:cs="Arial" w:eastAsia="標楷體;.D·￠Ae"/>
                <w:b/>
                <w:bCs/>
              </w:rPr>
              <w:t>台中榮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;.D·￠Ae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;.D·￠Ae"/>
                <w:b/>
                <w:bCs/>
              </w:rPr>
              <w:t>鄧博仁醫師</w:t>
            </w:r>
          </w:p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;.D·￠Ae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ascii="Arial" w:hAnsi="Arial" w:cs="Arial" w:eastAsia="標楷體;.D·￠Ae"/>
                <w:b/>
                <w:bCs/>
              </w:rPr>
              <w:t>彰濱秀傳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rFonts w:eastAsia="標楷體;.D·￠Ae" w:cs="Arial" w:ascii="Arial" w:hAnsi="Arial"/>
                <w:b/>
                <w:bCs/>
              </w:rPr>
              <w:t>16:10-16: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;.D·￠Ae" w:cs="Arial"/>
                <w:b/>
                <w:b/>
                <w:bCs/>
              </w:rPr>
            </w:pPr>
            <w:r>
              <w:rPr>
                <w:rFonts w:eastAsia="標楷體;.D·￠Ae" w:cs="Arial" w:ascii="Arial" w:hAnsi="Arial"/>
                <w:b/>
                <w:bCs/>
              </w:rPr>
              <w:t>Discussion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41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eastAsia="標楷體;.D·￠Ae" w:cs="Arial" w:ascii="Arial" w:hAnsi="Arial"/>
                <w:b/>
                <w:bCs/>
              </w:rPr>
              <w:t>ALL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;.D·￠Ae" w:cs="Arial"/>
                <w:b/>
                <w:b/>
                <w:bCs/>
              </w:rPr>
            </w:pPr>
            <w:r>
              <w:rPr>
                <w:rFonts w:eastAsia="標楷體;.D·￠Ae" w:cs="Arial" w:ascii="Arial" w:hAnsi="Arial"/>
                <w:b/>
                <w:bCs/>
              </w:rPr>
              <w:t>16:20-16: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54" w:after="54"/>
              <w:rPr>
                <w:rFonts w:ascii="Arial" w:hAnsi="Arial" w:eastAsia="標楷體;.D·￠Ae" w:cs="Arial"/>
                <w:bCs/>
              </w:rPr>
            </w:pPr>
            <w:r>
              <w:rPr>
                <w:rFonts w:eastAsia="標楷體;.D·￠Ae" w:cs="Arial" w:ascii="Arial" w:hAnsi="Arial"/>
                <w:b/>
                <w:bCs/>
              </w:rPr>
              <w:t>AD Case Report</w:t>
            </w:r>
            <w:r>
              <w:rPr>
                <w:rFonts w:eastAsia="標楷體;.D·￠Ae" w:cs="Arial" w:ascii="Arial" w:hAnsi="Arial"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;.D·￠Ae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;.D·￠Ae"/>
                <w:b/>
                <w:bCs/>
              </w:rPr>
              <w:t>廖翊筑醫師</w:t>
            </w:r>
          </w:p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;.D·￠Ae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ascii="Arial" w:hAnsi="Arial" w:cs="Arial" w:eastAsia="標楷體;.D·￠Ae"/>
                <w:b/>
                <w:bCs/>
              </w:rPr>
              <w:t>台中榮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41" w:firstLine="120"/>
              <w:rPr>
                <w:rFonts w:ascii="Arial" w:hAnsi="Arial" w:eastAsia="標楷體;.D·￠Ae" w:cs="Arial"/>
                <w:b/>
                <w:b/>
                <w:bCs/>
              </w:rPr>
            </w:pPr>
            <w:r>
              <w:rPr>
                <w:rFonts w:ascii="Arial" w:hAnsi="Arial" w:cs="Arial" w:eastAsia="標楷體;.D·￠Ae"/>
                <w:b/>
                <w:bCs/>
              </w:rPr>
              <w:t>林育德醫師</w:t>
            </w:r>
          </w:p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;.D·￠Ae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ascii="Arial" w:hAnsi="Arial" w:cs="Arial" w:eastAsia="標楷體;.D·￠Ae"/>
                <w:b/>
                <w:bCs/>
              </w:rPr>
              <w:t>高雄榮總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;.D·￠Ae" w:cs="Arial"/>
                <w:b/>
                <w:b/>
                <w:bCs/>
              </w:rPr>
            </w:pPr>
            <w:r>
              <w:rPr>
                <w:rFonts w:eastAsia="標楷體;.D·￠Ae" w:cs="Arial" w:ascii="Arial" w:hAnsi="Arial"/>
                <w:b/>
                <w:bCs/>
              </w:rPr>
              <w:t>16:50-17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;.D·￠Ae" w:cs="Arial"/>
                <w:b/>
                <w:b/>
                <w:bCs/>
              </w:rPr>
            </w:pPr>
            <w:r>
              <w:rPr>
                <w:rFonts w:eastAsia="標楷體;.D·￠Ae" w:cs="Arial" w:ascii="Arial" w:hAnsi="Arial"/>
                <w:b/>
                <w:bCs/>
              </w:rPr>
              <w:t>Discussion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41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eastAsia="標楷體;.D·￠Ae" w:cs="Arial" w:ascii="Arial" w:hAnsi="Arial"/>
                <w:b/>
                <w:bCs/>
              </w:rPr>
              <w:t>ALL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;.D·￠Ae" w:cs="Arial"/>
                <w:b/>
                <w:b/>
                <w:bCs/>
              </w:rPr>
            </w:pPr>
            <w:r>
              <w:rPr>
                <w:rFonts w:eastAsia="標楷體;.D·￠Ae" w:cs="Arial" w:ascii="Arial" w:hAnsi="Arial"/>
                <w:b/>
                <w:bCs/>
              </w:rPr>
              <w:t>17:00-17: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;.D·￠Ae" w:cs="Arial"/>
                <w:b/>
                <w:b/>
                <w:bCs/>
              </w:rPr>
            </w:pPr>
            <w:r>
              <w:rPr>
                <w:rFonts w:eastAsia="標楷體;.D·￠Ae" w:cs="Arial" w:ascii="Arial" w:hAnsi="Arial"/>
                <w:b/>
                <w:bCs/>
              </w:rPr>
              <w:t>Tea Brea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41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eastAsia="標楷體;.D·￠Ae" w:cs="Arial" w:ascii="Arial" w:hAnsi="Arial"/>
                <w:b/>
                <w:bCs/>
              </w:rPr>
              <w:t>ALL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;.D·￠Ae" w:cs="Arial"/>
                <w:b/>
                <w:b/>
                <w:bCs/>
              </w:rPr>
            </w:pPr>
            <w:r>
              <w:rPr>
                <w:rFonts w:eastAsia="標楷體;.D·￠Ae" w:cs="Arial" w:ascii="Arial" w:hAnsi="Arial"/>
                <w:b/>
                <w:bCs/>
              </w:rPr>
              <w:t>17:10-17: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;.D·￠Ae" w:cs="Arial"/>
                <w:b/>
                <w:b/>
                <w:bCs/>
              </w:rPr>
            </w:pPr>
            <w:r>
              <w:rPr>
                <w:rFonts w:eastAsia="標楷體;.D·￠Ae" w:cs="Arial" w:ascii="Arial" w:hAnsi="Arial"/>
                <w:b/>
                <w:bCs/>
              </w:rPr>
              <w:t>Neuropsychiatric Symptoms in 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;.D·￠Ae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;.D·￠Ae"/>
                <w:b/>
                <w:bCs/>
              </w:rPr>
              <w:t>陳正生醫師</w:t>
            </w:r>
          </w:p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;.D·￠Ae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ascii="Arial" w:hAnsi="Arial" w:cs="Arial" w:eastAsia="標楷體;.D·￠Ae"/>
                <w:b/>
                <w:bCs/>
              </w:rPr>
              <w:t>高醫附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;.D·￠Ae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;.D·￠Ae"/>
                <w:b/>
                <w:bCs/>
              </w:rPr>
              <w:t>藍祚鴻醫師</w:t>
            </w:r>
          </w:p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;.D·￠Ae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ascii="Arial" w:hAnsi="Arial" w:cs="Arial" w:eastAsia="標楷體;.D·￠Ae"/>
                <w:b/>
                <w:bCs/>
              </w:rPr>
              <w:t>台中榮總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;.D·￠Ae" w:cs="Arial"/>
                <w:b/>
                <w:b/>
                <w:bCs/>
              </w:rPr>
            </w:pPr>
            <w:r>
              <w:rPr>
                <w:rFonts w:eastAsia="標楷體;.D·￠Ae" w:cs="Arial" w:ascii="Arial" w:hAnsi="Arial"/>
                <w:b/>
                <w:bCs/>
              </w:rPr>
              <w:t>17:50-18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rFonts w:eastAsia="標楷體;.D·￠Ae" w:cs="Arial" w:ascii="Arial" w:hAnsi="Arial"/>
                <w:b/>
                <w:bCs/>
              </w:rPr>
              <w:t>Discussion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;.D·￠Ae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eastAsia="標楷體;.D·￠Ae" w:cs="Arial" w:ascii="Arial" w:hAnsi="Arial"/>
                <w:b/>
                <w:bCs/>
              </w:rPr>
              <w:t>ALL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;.D·￠Ae" w:cs="Arial"/>
                <w:b/>
                <w:b/>
                <w:bCs/>
              </w:rPr>
            </w:pPr>
            <w:r>
              <w:rPr>
                <w:rFonts w:eastAsia="標楷體;.D·￠Ae" w:cs="Arial" w:ascii="Arial" w:hAnsi="Arial"/>
                <w:b/>
                <w:bCs/>
              </w:rPr>
              <w:t>18:00-18: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;.D·￠Ae" w:cs="Arial"/>
                <w:b/>
                <w:b/>
                <w:bCs/>
              </w:rPr>
            </w:pPr>
            <w:r>
              <w:rPr>
                <w:rFonts w:eastAsia="標楷體;.D·￠Ae" w:cs="Arial" w:ascii="Arial" w:hAnsi="Arial"/>
                <w:b/>
                <w:bCs/>
              </w:rPr>
              <w:t>Frontal Temporal Dement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eastAsia="標楷體;.D·￠Ae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;.D·￠Ae"/>
                <w:b/>
                <w:bCs/>
              </w:rPr>
              <w:t>楊玉婉醫師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;.D·￠Ae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ascii="Arial" w:hAnsi="Arial" w:cs="Arial" w:eastAsia="標楷體;.D·￠Ae"/>
                <w:b/>
                <w:bCs/>
              </w:rPr>
              <w:t>中國附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;.D·￠Ae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;.D·￠Ae"/>
                <w:b/>
                <w:bCs/>
              </w:rPr>
              <w:t>王文甫醫師</w:t>
            </w:r>
          </w:p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;.D·￠Ae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ascii="Arial" w:hAnsi="Arial" w:cs="Arial" w:eastAsia="標楷體;.D·￠Ae"/>
                <w:b/>
                <w:bCs/>
              </w:rPr>
              <w:t>彰化基督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;.D·￠Ae" w:cs="Arial"/>
                <w:b/>
                <w:b/>
                <w:bCs/>
              </w:rPr>
            </w:pPr>
            <w:r>
              <w:rPr>
                <w:rFonts w:eastAsia="標楷體;.D·￠Ae" w:cs="Arial" w:ascii="Arial" w:hAnsi="Arial"/>
                <w:b/>
                <w:bCs/>
              </w:rPr>
              <w:t>18:40-18: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;.D·￠Ae" w:cs="Arial"/>
                <w:b/>
                <w:b/>
                <w:bCs/>
              </w:rPr>
            </w:pPr>
            <w:r>
              <w:rPr>
                <w:rFonts w:eastAsia="標楷體;.D·￠Ae" w:cs="Arial" w:ascii="Arial" w:hAnsi="Arial"/>
                <w:b/>
                <w:bCs/>
              </w:rPr>
              <w:t>Discussion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41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eastAsia="標楷體;.D·￠Ae" w:cs="Arial" w:ascii="Arial" w:hAnsi="Arial"/>
                <w:b/>
                <w:bCs/>
              </w:rPr>
              <w:t>ALL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;.D·￠Ae" w:cs="Arial"/>
                <w:b/>
                <w:b/>
                <w:bCs/>
              </w:rPr>
            </w:pPr>
            <w:r>
              <w:rPr>
                <w:rFonts w:eastAsia="標楷體;.D·￠Ae" w:cs="Arial" w:ascii="Arial" w:hAnsi="Arial"/>
                <w:b/>
                <w:bCs/>
              </w:rPr>
              <w:t>18:50-19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;.D·￠Ae" w:cs="Arial"/>
                <w:b/>
                <w:b/>
                <w:bCs/>
              </w:rPr>
            </w:pPr>
            <w:r>
              <w:rPr>
                <w:rFonts w:eastAsia="標楷體;.D·￠Ae" w:cs="Arial" w:ascii="Arial" w:hAnsi="Arial"/>
                <w:b/>
                <w:bCs/>
              </w:rPr>
              <w:t>Closing Remark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;.D·￠Ae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ascii="Arial" w:hAnsi="Arial" w:cs="Arial" w:eastAsia="標楷體;.D·￠Ae"/>
                <w:b/>
                <w:bCs/>
              </w:rPr>
              <w:t>賴德仁醫師</w:t>
            </w:r>
          </w:p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;.D·￠Ae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ascii="Arial" w:hAnsi="Arial" w:cs="Arial" w:eastAsia="標楷體;.D·￠Ae"/>
                <w:b/>
                <w:bCs/>
              </w:rPr>
              <w:t>中山附醫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;.D·￠Ae" w:cs="Arial"/>
                <w:b/>
                <w:b/>
                <w:bCs/>
              </w:rPr>
            </w:pPr>
            <w:r>
              <w:rPr>
                <w:rFonts w:eastAsia="標楷體;.D·￠Ae" w:cs="Arial" w:ascii="Arial" w:hAnsi="Arial"/>
                <w:b/>
                <w:bCs/>
              </w:rPr>
              <w:t>19:00-21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before="54" w:after="54"/>
              <w:ind w:right="-54" w:hanging="0"/>
              <w:rPr>
                <w:rFonts w:ascii="Arial" w:hAnsi="Arial" w:eastAsia="標楷體;.D·￠Ae" w:cs="Arial"/>
                <w:b/>
                <w:b/>
                <w:bCs/>
              </w:rPr>
            </w:pPr>
            <w:r>
              <w:rPr>
                <w:rFonts w:eastAsia="標楷體;.D·￠Ae" w:cs="Arial" w:ascii="Arial" w:hAnsi="Arial"/>
                <w:b/>
                <w:bCs/>
              </w:rPr>
              <w:t>Dinn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41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eastAsia="標楷體;.D·￠Ae" w:cs="Arial" w:ascii="Arial" w:hAnsi="Arial"/>
                <w:b/>
                <w:bCs/>
              </w:rPr>
              <w:t>ALL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標楷體;.D·￠Ae" w:hAnsi="標楷體;.D·￠Ae" w:eastAsia="標楷體;.D·￠Ae" w:cs="Arial"/>
          <w:b/>
          <w:b/>
          <w:color w:val="000000"/>
          <w:sz w:val="32"/>
          <w:szCs w:val="32"/>
        </w:rPr>
      </w:pPr>
      <w:r>
        <w:rPr>
          <w:rFonts w:ascii="標楷體;.D·￠Ae" w:hAnsi="標楷體;.D·￠Ae" w:cs="Arial" w:eastAsia="標楷體;.D·￠Ae"/>
          <w:b/>
          <w:color w:val="000000"/>
          <w:sz w:val="32"/>
          <w:szCs w:val="32"/>
        </w:rPr>
        <w:t>卓以平醫師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186805" cy="837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186805" cy="874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186805" cy="874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186805" cy="874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186805" cy="874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標楷體;.D·￠Ae" w:hAnsi="標楷體;.D·￠Ae" w:eastAsia="標楷體;.D·￠Ae" w:cs="Arial"/>
          <w:b/>
          <w:b/>
          <w:color w:val="000000"/>
          <w:sz w:val="32"/>
          <w:szCs w:val="32"/>
        </w:rPr>
      </w:pPr>
      <w:r>
        <w:rPr>
          <w:rFonts w:ascii="標楷體;.D·￠Ae" w:hAnsi="標楷體;.D·￠Ae" w:cs="Arial" w:eastAsia="標楷體;.D·￠Ae"/>
          <w:b/>
          <w:color w:val="000000"/>
          <w:sz w:val="32"/>
          <w:szCs w:val="32"/>
        </w:rPr>
        <w:t>廖翊筑醫師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186805" cy="8376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標楷體;.D·￠Ae" w:hAnsi="標楷體;.D·￠Ae" w:eastAsia="標楷體;.D·￠Ae" w:cs="Arial"/>
          <w:b/>
          <w:b/>
          <w:color w:val="000000"/>
          <w:sz w:val="32"/>
          <w:szCs w:val="32"/>
        </w:rPr>
      </w:pPr>
      <w:r>
        <w:rPr>
          <w:rFonts w:ascii="標楷體;.D·￠Ae" w:hAnsi="標楷體;.D·￠Ae" w:cs="Arial" w:eastAsia="標楷體;.D·￠Ae"/>
          <w:b/>
          <w:color w:val="000000"/>
          <w:sz w:val="32"/>
          <w:szCs w:val="32"/>
        </w:rPr>
        <w:t>陳正生醫師</w:t>
      </w:r>
    </w:p>
    <w:p>
      <w:pPr>
        <w:pStyle w:val="Default"/>
        <w:rPr>
          <w:rFonts w:cs="Times New Roman;Times New Roman"/>
          <w:color w:val="000000"/>
          <w:sz w:val="23"/>
          <w:szCs w:val="23"/>
        </w:rPr>
      </w:pPr>
      <w:r>
        <w:rPr>
          <w:rFonts w:eastAsia="Monotype Corsiva;Corsiva" w:cs="Monotype Corsiva;Corsiva"/>
          <w:color w:val="000000"/>
        </w:rPr>
        <w:t xml:space="preserve"> </w:t>
      </w:r>
      <w:r>
        <w:rPr>
          <w:rFonts w:cs="Times New Roman;Times New Roman"/>
          <w:i/>
          <w:iCs/>
          <w:color w:val="000000"/>
          <w:sz w:val="23"/>
          <w:szCs w:val="23"/>
        </w:rPr>
        <w:t xml:space="preserve">Curriculum Vitae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Date CV Prepared Sep 06, 2012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Personal Data </w:t>
      </w:r>
    </w:p>
    <w:p>
      <w:pPr>
        <w:pStyle w:val="Default"/>
        <w:rPr>
          <w:rFonts w:ascii="Times New Roman;Times New Roman" w:hAnsi="Times New Roman;Times New Roman" w:eastAsia="標楷體;.D·￠Ae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Name: </w:t>
      </w: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陳正生</w:t>
      </w:r>
      <w:r>
        <w:rPr>
          <w:rFonts w:eastAsia="標楷體;.D·￠Ae"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Cheng-Sheng Chen </w:t>
      </w:r>
    </w:p>
    <w:p>
      <w:pPr>
        <w:pStyle w:val="Default"/>
        <w:rPr>
          <w:rFonts w:ascii="Times New Roman;Times New Roman" w:hAnsi="Times New Roman;Times New Roman" w:eastAsia="標楷體;.D·￠Ae" w:cs="Times New Roman;Times New Roman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Birthdate: Jan 22, 1968 </w:t>
      </w:r>
    </w:p>
    <w:p>
      <w:pPr>
        <w:pStyle w:val="Default"/>
        <w:rPr>
          <w:rFonts w:ascii="Times New Roman;Times New Roman" w:hAnsi="Times New Roman;Times New Roman" w:eastAsia="標楷體;.D·￠Ae" w:cs="Times New Roman;Times New Roman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Birthplace: Pingtung, Taiwan </w:t>
      </w:r>
    </w:p>
    <w:p>
      <w:pPr>
        <w:pStyle w:val="Default"/>
        <w:rPr>
          <w:rFonts w:ascii="Times New Roman;Times New Roman" w:hAnsi="Times New Roman;Times New Roman" w:eastAsia="標楷體;.D·￠Ae" w:cs="Times New Roman;Times New Roman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Citizenship: Taiwan </w:t>
      </w:r>
    </w:p>
    <w:p>
      <w:pPr>
        <w:pStyle w:val="Default"/>
        <w:rPr>
          <w:rFonts w:eastAsia="標楷體;.D·￠Ae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Academic Training </w:t>
      </w:r>
    </w:p>
    <w:p>
      <w:pPr>
        <w:pStyle w:val="Default"/>
        <w:rPr/>
      </w:pPr>
      <w:r>
        <w:rPr>
          <w:rFonts w:eastAsia="標楷體;.D·￠Ae" w:cs="Times New Roman;Times New Roman" w:ascii="Times New Roman;Times New Roman" w:hAnsi="Times New Roman;Times New Roman"/>
          <w:color w:val="000000"/>
          <w:sz w:val="20"/>
          <w:szCs w:val="20"/>
        </w:rPr>
        <w:t xml:space="preserve">1986-1993 MD Kaohsiung Medical University, Kaohsiung, Taiwan Medicine </w:t>
      </w:r>
    </w:p>
    <w:p>
      <w:pPr>
        <w:pStyle w:val="Default"/>
        <w:rPr>
          <w:rFonts w:ascii="Times New Roman;Times New Roman" w:hAnsi="Times New Roman;Times New Roman" w:eastAsia="標楷體;.D·￠Ae" w:cs="Times New Roman;Times New Roman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color w:val="000000"/>
          <w:sz w:val="20"/>
          <w:szCs w:val="20"/>
        </w:rPr>
        <w:t xml:space="preserve">1997-2000 MS Kaohsiung Medical University, Kaohsiung, Taiwan Behavior Science </w:t>
      </w:r>
    </w:p>
    <w:p>
      <w:pPr>
        <w:pStyle w:val="Default"/>
        <w:rPr>
          <w:rFonts w:ascii="Times New Roman;Times New Roman" w:hAnsi="Times New Roman;Times New Roman" w:eastAsia="標楷體;.D·￠Ae" w:cs="Times New Roman;Times New Roman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color w:val="000000"/>
          <w:sz w:val="20"/>
          <w:szCs w:val="20"/>
        </w:rPr>
        <w:t xml:space="preserve">2006-2011 PhD Kaohsiung Medical University, Kaohsiung, Taiwan Medicine </w:t>
      </w:r>
    </w:p>
    <w:p>
      <w:pPr>
        <w:pStyle w:val="Default"/>
        <w:rPr>
          <w:rFonts w:eastAsia="標楷體;.D·￠Ae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Traineeship </w:t>
      </w:r>
    </w:p>
    <w:p>
      <w:pPr>
        <w:pStyle w:val="Default"/>
        <w:rPr>
          <w:rFonts w:ascii="Times New Roman;Times New Roman" w:hAnsi="Times New Roman;Times New Roman" w:eastAsia="標楷體;.D·￠Ae" w:cs="Times New Roman;Times New Roman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color w:val="000000"/>
          <w:sz w:val="20"/>
          <w:szCs w:val="20"/>
        </w:rPr>
        <w:t xml:space="preserve">1992-1993 Internship in Kaohsiung Medical University Hospital, Taiwan </w:t>
      </w:r>
    </w:p>
    <w:p>
      <w:pPr>
        <w:pStyle w:val="Default"/>
        <w:rPr>
          <w:rFonts w:ascii="Times New Roman;Times New Roman" w:hAnsi="Times New Roman;Times New Roman" w:eastAsia="標楷體;.D·￠Ae" w:cs="Times New Roman;Times New Roman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color w:val="000000"/>
          <w:sz w:val="20"/>
          <w:szCs w:val="20"/>
        </w:rPr>
        <w:t xml:space="preserve">1995-1999 Residency in Psychiatry, Department of Psychiatry, Kaohsiung Medical University Hospital, Kaohsiung, Taiwan </w:t>
      </w:r>
    </w:p>
    <w:p>
      <w:pPr>
        <w:pStyle w:val="Default"/>
        <w:rPr>
          <w:rFonts w:ascii="Times New Roman;Times New Roman" w:hAnsi="Times New Roman;Times New Roman" w:eastAsia="標楷體;.D·￠Ae" w:cs="Times New Roman;Times New Roman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color w:val="000000"/>
          <w:sz w:val="20"/>
          <w:szCs w:val="20"/>
        </w:rPr>
        <w:t xml:space="preserve">2003-2005 Research fellowship in Department of Biological Psychiatry, Columbia University, New York, USA </w:t>
      </w:r>
    </w:p>
    <w:p>
      <w:pPr>
        <w:pStyle w:val="Default"/>
        <w:rPr>
          <w:rFonts w:eastAsia="標楷體;.D·￠Ae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Board Certification </w:t>
      </w:r>
    </w:p>
    <w:p>
      <w:pPr>
        <w:pStyle w:val="Default"/>
        <w:rPr>
          <w:rFonts w:ascii="Times New Roman;Times New Roman" w:hAnsi="Times New Roman;Times New Roman" w:eastAsia="標楷體;.D·￠Ae" w:cs="Times New Roman;Times New Roman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color w:val="000000"/>
          <w:sz w:val="20"/>
          <w:szCs w:val="20"/>
        </w:rPr>
        <w:t xml:space="preserve">1999 Clinical Psychiatry (Taiwan) </w:t>
      </w:r>
    </w:p>
    <w:p>
      <w:pPr>
        <w:pStyle w:val="Default"/>
        <w:rPr>
          <w:rFonts w:ascii="Times New Roman;Times New Roman" w:hAnsi="Times New Roman;Times New Roman" w:eastAsia="標楷體;.D·￠Ae" w:cs="Times New Roman;Times New Roman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color w:val="000000"/>
          <w:sz w:val="20"/>
          <w:szCs w:val="20"/>
        </w:rPr>
        <w:t xml:space="preserve">2008 Geriatric Psychiatry (Taiwan) </w:t>
      </w:r>
    </w:p>
    <w:p>
      <w:pPr>
        <w:pStyle w:val="Default"/>
        <w:rPr>
          <w:rFonts w:ascii="Times New Roman;Times New Roman" w:hAnsi="Times New Roman;Times New Roman" w:eastAsia="標楷體;.D·￠Ae" w:cs="Times New Roman;Times New Roman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color w:val="000000"/>
          <w:sz w:val="20"/>
          <w:szCs w:val="20"/>
        </w:rPr>
        <w:t xml:space="preserve">2011 Certificate of Dementia Care (Physician) </w:t>
      </w:r>
    </w:p>
    <w:p>
      <w:pPr>
        <w:pStyle w:val="Default"/>
        <w:rPr>
          <w:rFonts w:eastAsia="標楷體;.D·￠Ae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Military Service </w:t>
      </w:r>
    </w:p>
    <w:p>
      <w:pPr>
        <w:pStyle w:val="Default"/>
        <w:rPr>
          <w:rFonts w:ascii="Times New Roman;Times New Roman" w:hAnsi="Times New Roman;Times New Roman" w:eastAsia="標楷體;.D·￠Ae" w:cs="Times New Roman;Times New Roman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color w:val="000000"/>
          <w:sz w:val="20"/>
          <w:szCs w:val="20"/>
        </w:rPr>
        <w:t xml:space="preserve">1993-1995 Compulsory medical military service, Taiwan </w:t>
      </w:r>
    </w:p>
    <w:p>
      <w:pPr>
        <w:pStyle w:val="Default"/>
        <w:rPr>
          <w:rFonts w:eastAsia="標楷體;.D·￠Ae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Professional Organizations and Societies </w:t>
      </w:r>
    </w:p>
    <w:p>
      <w:pPr>
        <w:pStyle w:val="Default"/>
        <w:rPr>
          <w:rFonts w:ascii="Times New Roman;Times New Roman" w:hAnsi="Times New Roman;Times New Roman" w:eastAsia="標楷體;.D·￠Ae" w:cs="Times New Roman;Times New Roman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color w:val="000000"/>
          <w:sz w:val="20"/>
          <w:szCs w:val="20"/>
        </w:rPr>
        <w:t xml:space="preserve">1995-present Taiwan Society of Psychiatry </w:t>
      </w:r>
    </w:p>
    <w:p>
      <w:pPr>
        <w:pStyle w:val="Default"/>
        <w:rPr>
          <w:rFonts w:ascii="Times New Roman;Times New Roman" w:hAnsi="Times New Roman;Times New Roman" w:eastAsia="標楷體;.D·￠Ae" w:cs="Times New Roman;Times New Roman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color w:val="000000"/>
          <w:sz w:val="20"/>
          <w:szCs w:val="20"/>
        </w:rPr>
        <w:t xml:space="preserve">2001-present Taiwan Society of Geriatric Psychiatry </w:t>
      </w:r>
    </w:p>
    <w:p>
      <w:pPr>
        <w:pStyle w:val="Default"/>
        <w:rPr>
          <w:rFonts w:ascii="Times New Roman;Times New Roman" w:hAnsi="Times New Roman;Times New Roman" w:eastAsia="標楷體;.D·￠Ae" w:cs="Times New Roman;Times New Roman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color w:val="000000"/>
          <w:sz w:val="20"/>
          <w:szCs w:val="20"/>
        </w:rPr>
        <w:t xml:space="preserve">2001-present Taiwan Society of Biological Psychiatry and Neuropsychopharmacology </w:t>
      </w:r>
    </w:p>
    <w:p>
      <w:pPr>
        <w:pStyle w:val="Default"/>
        <w:rPr>
          <w:rFonts w:ascii="Times New Roman;Times New Roman" w:hAnsi="Times New Roman;Times New Roman" w:eastAsia="標楷體;.D·￠Ae" w:cs="Times New Roman;Times New Roman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color w:val="000000"/>
          <w:sz w:val="20"/>
          <w:szCs w:val="20"/>
        </w:rPr>
        <w:t xml:space="preserve">2006-present Taiwan Society of Clinical Dementia </w:t>
      </w:r>
    </w:p>
    <w:p>
      <w:pPr>
        <w:pStyle w:val="Default"/>
        <w:rPr>
          <w:rFonts w:ascii="Times New Roman;Times New Roman" w:hAnsi="Times New Roman;Times New Roman" w:eastAsia="標楷體;.D·￠Ae" w:cs="Times New Roman;Times New Roman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color w:val="000000"/>
          <w:sz w:val="20"/>
          <w:szCs w:val="20"/>
        </w:rPr>
        <w:t xml:space="preserve">2008-present Taiwan Schizophrenia Research Society </w:t>
      </w:r>
    </w:p>
    <w:p>
      <w:pPr>
        <w:pStyle w:val="Default"/>
        <w:rPr>
          <w:rFonts w:eastAsia="標楷體;.D·￠Ae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Academic Appointments </w:t>
      </w:r>
    </w:p>
    <w:p>
      <w:pPr>
        <w:pStyle w:val="Default"/>
        <w:rPr>
          <w:rFonts w:ascii="Times New Roman;Times New Roman" w:hAnsi="Times New Roman;Times New Roman" w:eastAsia="標楷體;.D·￠Ae" w:cs="Times New Roman;Times New Roman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color w:val="000000"/>
          <w:sz w:val="20"/>
          <w:szCs w:val="20"/>
        </w:rPr>
        <w:t xml:space="preserve">2003-2005 Postdoctoral research fellow, Department of Psychiatry, Columbia University, New York city, NY, USA </w:t>
      </w:r>
    </w:p>
    <w:p>
      <w:pPr>
        <w:pStyle w:val="Default"/>
        <w:rPr>
          <w:rFonts w:ascii="Times New Roman;Times New Roman" w:hAnsi="Times New Roman;Times New Roman" w:eastAsia="標楷體;.D·￠Ae" w:cs="Times New Roman;Times New Roman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color w:val="000000"/>
          <w:sz w:val="20"/>
          <w:szCs w:val="20"/>
        </w:rPr>
        <w:t xml:space="preserve">2005-2008 Assistant professor of Psychiatry, Department of Medicine, Kaohsiung Medical University, Taiwan </w:t>
      </w:r>
    </w:p>
    <w:p>
      <w:pPr>
        <w:pStyle w:val="Default"/>
        <w:rPr>
          <w:rFonts w:ascii="Times New Roman;Times New Roman" w:hAnsi="Times New Roman;Times New Roman" w:eastAsia="標楷體;.D·￠Ae" w:cs="Times New Roman;Times New Roman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color w:val="000000"/>
          <w:sz w:val="20"/>
          <w:szCs w:val="20"/>
        </w:rPr>
        <w:t xml:space="preserve">2008-2011 Associate professor of Psychiatry, Neurology, and Medical genetics, Department of Medicine, Kaohsiung Medical University, Taiwan </w:t>
      </w:r>
    </w:p>
    <w:p>
      <w:pPr>
        <w:pStyle w:val="Default"/>
        <w:rPr>
          <w:rFonts w:ascii="Times New Roman;Times New Roman" w:hAnsi="Times New Roman;Times New Roman" w:eastAsia="標楷體;.D·￠Ae" w:cs="Times New Roman;Times New Roman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color w:val="000000"/>
          <w:sz w:val="20"/>
          <w:szCs w:val="20"/>
        </w:rPr>
        <w:t xml:space="preserve">2008-2011 Associate professor of Psychology, Department of Psychology, College of Health Science, Kaohsiung Medical University, Taiwan </w:t>
      </w:r>
    </w:p>
    <w:p>
      <w:pPr>
        <w:pStyle w:val="Default"/>
        <w:rPr>
          <w:rFonts w:ascii="Times New Roman;Times New Roman" w:hAnsi="Times New Roman;Times New Roman" w:eastAsia="標楷體;.D·￠Ae" w:cs="Times New Roman;Times New Roman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color w:val="000000"/>
          <w:sz w:val="20"/>
          <w:szCs w:val="20"/>
        </w:rPr>
        <w:t xml:space="preserve">2011-present Professor of Psychiatry, Neurology, and Medical genetics, Department of Medicine, Kaohsiung Medical University, Taiwan </w:t>
      </w:r>
    </w:p>
    <w:p>
      <w:pPr>
        <w:pStyle w:val="Default"/>
        <w:rPr>
          <w:rFonts w:ascii="Times New Roman;Times New Roman" w:hAnsi="Times New Roman;Times New Roman" w:eastAsia="標楷體;.D·￠Ae" w:cs="Times New Roman;Times New Roman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color w:val="000000"/>
          <w:sz w:val="20"/>
          <w:szCs w:val="20"/>
        </w:rPr>
        <w:t xml:space="preserve">2011-present Professor of Psychology, Department of Psychology, College of Health Science, Kaohsiung Medical University, Taiwan </w:t>
      </w:r>
    </w:p>
    <w:p>
      <w:pPr>
        <w:pStyle w:val="Default"/>
        <w:rPr>
          <w:rFonts w:eastAsia="標楷體;.D·￠Ae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Hospital Appointments </w:t>
      </w:r>
    </w:p>
    <w:p>
      <w:pPr>
        <w:pStyle w:val="Default"/>
        <w:rPr>
          <w:rFonts w:ascii="Times New Roman;Times New Roman" w:hAnsi="Times New Roman;Times New Roman" w:eastAsia="標楷體;.D·￠Ae" w:cs="Times New Roman;Times New Roman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color w:val="000000"/>
          <w:sz w:val="20"/>
          <w:szCs w:val="20"/>
        </w:rPr>
        <w:t xml:space="preserve">1999-present Attending Psychiatrist, Department of Psychiatry, Kaohsiung Medical University Hospital </w:t>
      </w:r>
    </w:p>
    <w:p>
      <w:pPr>
        <w:pStyle w:val="Default"/>
        <w:rPr>
          <w:rFonts w:ascii="Times New Roman;Times New Roman" w:hAnsi="Times New Roman;Times New Roman" w:eastAsia="標楷體;.D·￠Ae" w:cs="Times New Roman;Times New Roman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color w:val="000000"/>
          <w:sz w:val="20"/>
          <w:szCs w:val="20"/>
        </w:rPr>
        <w:t xml:space="preserve">1999-present Attending Psychiatrist, Department of Psychiatry, Kaohsiung Municipal Hsiao-Kang Hospital </w:t>
      </w:r>
    </w:p>
    <w:p>
      <w:pPr>
        <w:pStyle w:val="Default"/>
        <w:rPr>
          <w:rFonts w:ascii="Times New Roman;Times New Roman" w:hAnsi="Times New Roman;Times New Roman" w:eastAsia="標楷體;.D·￠Ae" w:cs="Times New Roman;Times New Roman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color w:val="000000"/>
          <w:sz w:val="20"/>
          <w:szCs w:val="20"/>
        </w:rPr>
        <w:t xml:space="preserve">2012-present Director, Department of Psychiatry, Kaohsiung Medical University Hosptial </w:t>
      </w:r>
    </w:p>
    <w:p>
      <w:pPr>
        <w:pStyle w:val="Default"/>
        <w:rPr>
          <w:rFonts w:eastAsia="標楷體;.D·￠Ae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Award </w:t>
      </w:r>
    </w:p>
    <w:p>
      <w:pPr>
        <w:pStyle w:val="Default"/>
        <w:rPr>
          <w:rFonts w:ascii="Times New Roman;Times New Roman" w:hAnsi="Times New Roman;Times New Roman" w:eastAsia="標楷體;.D·￠Ae" w:cs="Times New Roman;Times New Roman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color w:val="000000"/>
          <w:sz w:val="20"/>
          <w:szCs w:val="20"/>
        </w:rPr>
        <w:t xml:space="preserve">1993 Award for four nurtures of undergraduate student Kaohsiung Medical College </w:t>
      </w:r>
    </w:p>
    <w:p>
      <w:pPr>
        <w:pStyle w:val="Default"/>
        <w:rPr>
          <w:rFonts w:ascii="Times New Roman;Times New Roman" w:hAnsi="Times New Roman;Times New Roman" w:eastAsia="標楷體;.D·￠Ae" w:cs="Times New Roman;Times New Roman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color w:val="000000"/>
          <w:sz w:val="20"/>
          <w:szCs w:val="20"/>
        </w:rPr>
        <w:t xml:space="preserve">Award for moral education achievement </w:t>
      </w:r>
    </w:p>
    <w:p>
      <w:pPr>
        <w:pStyle w:val="Default"/>
        <w:rPr>
          <w:rFonts w:ascii="Times New Roman;Times New Roman" w:hAnsi="Times New Roman;Times New Roman" w:eastAsia="標楷體;.D·￠Ae" w:cs="Times New Roman;Times New Roman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color w:val="000000"/>
          <w:sz w:val="20"/>
          <w:szCs w:val="20"/>
        </w:rPr>
        <w:t xml:space="preserve">Award for physical education achievement </w:t>
      </w:r>
    </w:p>
    <w:p>
      <w:pPr>
        <w:pStyle w:val="Default"/>
        <w:rPr>
          <w:rFonts w:ascii="Times New Roman;Times New Roman" w:hAnsi="Times New Roman;Times New Roman" w:eastAsia="標楷體;.D·￠Ae" w:cs="Times New Roman;Times New Roman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color w:val="000000"/>
          <w:sz w:val="20"/>
          <w:szCs w:val="20"/>
        </w:rPr>
        <w:t xml:space="preserve">1997 The best poster in 1997 annual meeting Taiwan Psychiatric Association </w:t>
      </w:r>
    </w:p>
    <w:p>
      <w:pPr>
        <w:pStyle w:val="Default"/>
        <w:rPr>
          <w:rFonts w:ascii="Times New Roman;Times New Roman" w:hAnsi="Times New Roman;Times New Roman" w:eastAsia="標楷體;.D·￠Ae" w:cs="Times New Roman;Times New Roman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color w:val="000000"/>
          <w:sz w:val="20"/>
          <w:szCs w:val="20"/>
        </w:rPr>
        <w:t xml:space="preserve">2006 The best young research faculties Kaohsiung Medical University </w:t>
      </w:r>
    </w:p>
    <w:p>
      <w:pPr>
        <w:pStyle w:val="Default"/>
        <w:rPr>
          <w:rFonts w:ascii="Times New Roman;Times New Roman" w:hAnsi="Times New Roman;Times New Roman" w:eastAsia="標楷體;.D·￠Ae" w:cs="Times New Roman;Times New Roman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color w:val="000000"/>
          <w:sz w:val="20"/>
          <w:szCs w:val="20"/>
        </w:rPr>
        <w:t xml:space="preserve">2006 The best annual papers of depression and anxiety Taiwan Psychiatric Association </w:t>
      </w:r>
    </w:p>
    <w:p>
      <w:pPr>
        <w:pStyle w:val="Default"/>
        <w:rPr>
          <w:rFonts w:ascii="Times New Roman;Times New Roman" w:hAnsi="Times New Roman;Times New Roman" w:eastAsia="標楷體;.D·￠Ae" w:cs="Times New Roman;Times New Roman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color w:val="000000"/>
          <w:sz w:val="20"/>
          <w:szCs w:val="20"/>
        </w:rPr>
        <w:t xml:space="preserve">2007 The best annual papers of depression and anxiety Taiwan Psychiatric Association </w:t>
      </w:r>
    </w:p>
    <w:p>
      <w:pPr>
        <w:pStyle w:val="Default"/>
        <w:rPr>
          <w:rFonts w:ascii="Times New Roman;Times New Roman" w:hAnsi="Times New Roman;Times New Roman" w:eastAsia="標楷體;.D·￠Ae" w:cs="Times New Roman;Times New Roman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color w:val="000000"/>
          <w:sz w:val="20"/>
          <w:szCs w:val="20"/>
        </w:rPr>
        <w:t xml:space="preserve">2008 The best poster in 2008 annual meeting Taiwan Psychiatric Association </w:t>
      </w:r>
    </w:p>
    <w:p>
      <w:pPr>
        <w:pStyle w:val="Default"/>
        <w:rPr>
          <w:rFonts w:ascii="Times New Roman;Times New Roman" w:hAnsi="Times New Roman;Times New Roman" w:eastAsia="標楷體;.D·￠Ae" w:cs="Times New Roman;Times New Roman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color w:val="000000"/>
          <w:sz w:val="20"/>
          <w:szCs w:val="20"/>
        </w:rPr>
        <w:t xml:space="preserve">2009 The best poster in 2009 annual meeting Taiwan Psychiatric Association </w:t>
      </w:r>
    </w:p>
    <w:p>
      <w:pPr>
        <w:pStyle w:val="Default"/>
        <w:rPr>
          <w:rFonts w:ascii="Times New Roman;Times New Roman" w:hAnsi="Times New Roman;Times New Roman" w:eastAsia="標楷體;.D·￠Ae" w:cs="Times New Roman;Times New Roman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color w:val="000000"/>
          <w:sz w:val="20"/>
          <w:szCs w:val="20"/>
        </w:rPr>
        <w:t>2009 Travel award in 1</w:t>
      </w:r>
      <w:r>
        <w:rPr>
          <w:rFonts w:eastAsia="標楷體;.D·￠Ae" w:cs="Times New Roman;Times New Roman" w:ascii="Times New Roman;Times New Roman" w:hAnsi="Times New Roman;Times New Roman"/>
          <w:color w:val="000000"/>
          <w:sz w:val="13"/>
          <w:szCs w:val="13"/>
        </w:rPr>
        <w:t xml:space="preserve">st </w:t>
      </w:r>
      <w:r>
        <w:rPr>
          <w:rFonts w:eastAsia="標楷體;.D·￠Ae" w:cs="Times New Roman;Times New Roman" w:ascii="Times New Roman;Times New Roman" w:hAnsi="Times New Roman;Times New Roman"/>
          <w:color w:val="000000"/>
          <w:sz w:val="20"/>
          <w:szCs w:val="20"/>
        </w:rPr>
        <w:t xml:space="preserve">meeting of the AsCNP Asian college of neuropsychopharmacology </w:t>
      </w:r>
    </w:p>
    <w:p>
      <w:pPr>
        <w:pStyle w:val="Default"/>
        <w:rPr>
          <w:rFonts w:ascii="Times New Roman;Times New Roman" w:hAnsi="Times New Roman;Times New Roman" w:eastAsia="標楷體;.D·￠Ae" w:cs="Times New Roman;Times New Roman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color w:val="000000"/>
          <w:sz w:val="20"/>
          <w:szCs w:val="20"/>
        </w:rPr>
        <w:t>2010 The best poster in 2010 annual meeting Taiwan Psychiatric Association 2</w:t>
      </w:r>
    </w:p>
    <w:p>
      <w:pPr>
        <w:pStyle w:val="Default"/>
        <w:rPr>
          <w:rFonts w:ascii="Times New Roman;Times New Roman" w:hAnsi="Times New Roman;Times New Roman" w:eastAsia="標楷體;.D·￠Ae" w:cs="Times New Roman;Times New Roman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011 Award for the top PhD graduate student Graduate Institute of Medicine, Kaohsiung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Medical University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Research Grant Support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996-1998 Researcher, National Health Research Institutes (Taiwan) Grant. “Old Age Depression Study”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2000-2002 Co-Principal Investigator, National Science Council (Taiwan) Grant. Insight and outcomes of the patients with bipolar disorder</w:t>
      </w:r>
      <w:r>
        <w:rPr>
          <w:rFonts w:ascii="新細明體;·s2OcuAe" w:hAnsi="新細明體;·s2OcuAe" w:cs="新細明體;·s2OcuAe"/>
          <w:color w:val="000000"/>
          <w:sz w:val="20"/>
          <w:szCs w:val="20"/>
        </w:rPr>
        <w:t>：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-year longitudinal study.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002-2003 Principal Investigator, National Science Council (Taiwan) Grant. Homocysteinemia and late-life depression.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002-2003 Co-Principal Investigator, National Science Council (Taiwan) Grant. </w:t>
      </w:r>
      <w:r>
        <w:rPr>
          <w:rFonts w:cs="Times New Roman;Times New Roman" w:ascii="Times New Roman;Times New Roman" w:hAnsi="Times New Roman;Times New Roman"/>
          <w:color w:val="000000"/>
          <w:sz w:val="13"/>
          <w:szCs w:val="13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H MR spectroscopy of brain in geriatric depression: evaluation with 3 T MR scanner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002-2003 Co-Principal Investigator, National Science Council (Taiwan) Grant. The relationship between insight and neurocognitive functions in the remitted schizophrenic and bipolar patients: A comparative study.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003-2004 Principal Investigator, National Science Council (Taiwan) Grant. ApoE polymorphism and late-life depression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004-2005 Principal Investigator, National Science Council (Taiwan) Grant. Unawareness of illness and functional deficit and executive function among mid to late life depression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005-2006 Principal Investigator, National Science Council (Taiwan) Grant. Homocysteine, MTHFR genotype and cognitive function in elders without neuropsychiatric disorder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006-2008 Co-Principal Investigator, Department of Health (Taiwan) Grant. A longitudinal study of cognitive training for the mild cognitive impaired elderly.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006-2009 Principal Investigator, National Science Council (Taiwan) Grant. </w:t>
      </w:r>
      <w:r>
        <w:rPr>
          <w:rFonts w:cs="Times New Roman;Times New Roman" w:ascii="Times New Roman;Times New Roman" w:hAnsi="Times New Roman;Times New Roman"/>
          <w:color w:val="000000"/>
          <w:sz w:val="13"/>
          <w:szCs w:val="13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 brain MRS study of elevated homocysteine level and MTHFR C5667T genotype in late-life depression</w:t>
      </w:r>
      <w:r>
        <w:rPr>
          <w:rFonts w:cs="新細明體;·s2OcuAe" w:ascii="新細明體;·s2OcuAe" w:hAnsi="新細明體;·s2OcuAe"/>
          <w:color w:val="000000"/>
          <w:sz w:val="20"/>
          <w:szCs w:val="20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 longitudinal study.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007-2008 Principal Investigator, Kaohsiung Medical University Grant. </w:t>
      </w:r>
      <w:r>
        <w:rPr>
          <w:rFonts w:cs="Times New Roman;Times New Roman" w:ascii="Times New Roman;Times New Roman" w:hAnsi="Times New Roman;Times New Roman"/>
          <w:color w:val="000000"/>
          <w:sz w:val="13"/>
          <w:szCs w:val="13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H MRS study of homocysteine among the elderly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007-2009 Co-Principal Investigator, National Science Council (Taiwan) Grant. Sleeping disturbance and intervention effectiveness in community-dwelling aboriginal elderly women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007-2009 Principal Investigator, National Science Council (Taiwan) Grant. Association of phosphodiesterase 4 (PDE 4) genes with late-life depression, antidepressant response, relapse and cognitive decline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008-2009 Principal Investigator, Changhua Christian Hospital &amp; Kaohsiung Medical University Grant. Homocysteine level, MTHFR C667T genotype and depression-related genes in the Alzheimer’s disease with depression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008-2009 Co-Principal Investigator, National Science Council (Taiwan) Grant. Enantiomeric analysis of optically active amino pharmaceuticals and their metabolites by fluorimetric derivatization and liquid chromatographic method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008-2009 Co-Principal Investigator, National Science Council (Taiwan) Grant. The impacts of severities of alcohol drinking problems and depressive symptoms on insight among patients with depressive disorders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008-2009 Principal Investigator, Kaohsiung Medical University Hospital Grant. Altherosclerosis, homocysteine and cognitive imparment in late-life depressive disorder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008-2009 Co-Principal Investigator, Kaohsiung Medical University Hospital Grant. Caregiver burden, disability and cognitive impairment of the elderly with late-life depression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008-2009 Co-Principal Investigator, Kaohsiung Medical University Hospital Grant. Effect of nursing home-care on caregiver burden of dementia. </w:t>
      </w:r>
    </w:p>
    <w:p>
      <w:pPr>
        <w:pStyle w:val="Default"/>
        <w:rPr>
          <w:rFonts w:ascii="Times New Roman;Times New Roman" w:hAnsi="Times New Roman;Times New Roman" w:eastAsia="標楷體;.D·￠Ae" w:cs="Times New Roman;Times New Roman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008-2009 Co-Principal Investigator, Kaohsiung Medical University Grant. </w:t>
      </w:r>
      <w:r>
        <w:rPr>
          <w:rFonts w:cs="Times New Roman;Times New Roman" w:ascii="Times New Roman;Times New Roman" w:hAnsi="Times New Roman;Times New Roman"/>
          <w:color w:val="000000"/>
          <w:sz w:val="13"/>
          <w:szCs w:val="13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 MRS study of apathy in Alzheimer’s disease.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008-2009 Co-PrincipalInvestigator, Kaohsiung Medical University Hospital Grant. </w:t>
      </w:r>
      <w:r>
        <w:rPr>
          <w:rFonts w:cs="Times New Roman;Times New Roman" w:ascii="Times New Roman;Times New Roman" w:hAnsi="Times New Roman;Times New Roman"/>
          <w:color w:val="000000"/>
          <w:sz w:val="13"/>
          <w:szCs w:val="13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 MRS study of anosognosia in Alzheimer’sdisease.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008-2010 Co-Principal Investigator, National Science Council (Taiwan) Grant, Diagnosing Alzheimer's disease from the early stage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008-2011 Co-Principal Investigator, National Science Council (Taiwan) Grant, The role of DNA methylation in the pathogenesis of depression and antidepressant effects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009-2011 Principal Investigator, National Science Council (Taiwan) Grant. Subtypes of mild cognitive impairment in late-life depressive disorder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010-2011 Principal Investigator, Kaohsiung Medical University Hospital Grant. Protective effects of estrogen on homocysteine-induced neurotoxicity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011-2014 Principal Investigator, National Science Council (Taiwan) Grant. Conversion to dementia among the elders with major depressive disorder- a 5-year longitudinal study.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Teaching Experience and Responsibilities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999-present Lecturer of psychiatric emergency, clinical psychiatry, geriatric psychiatry, sleep medicine, disease discrimination, psychopharmacology curriculum for medical students at Kaohsiung Medical University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999-present Clinical instructor of interview skill, geriatric psychiatry for residents at Kaohsiung Medical Hospital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006-present In charge teacher of late-life mental health curriculum for medical students at Kaohsiung Medical University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006-2009 Head of Student Counseling Center, Kaohsiung Medical University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012-present Secretary, Kaohsiung Medical University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Journal Editor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ISNR Psychiatry 3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eastAsia="標楷體;.D·￠Ae" w:cs="Times New Roman;Times New Roman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Journal Reviewer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eviewer of Psychiatric Services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eviewer of Archives of General Psychiatry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eviewer of Journal of Psychosomatic Research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eviewer of Journal of Affective Disorder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eviewer of Journal of Clinical Psychiatry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eviewer of Emerging Infectious Disease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eviewer of Bipolar Disorders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eviewer of Taiwanese Journal of Psychiatry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eviewer of Biological Psychiatry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eviewer of International Journal of Geriatric Psychiatry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eviewer of Kaohsiung Journal of Medical Science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eviewer of International Psychogeriatrics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eviewer of Psychiatric Research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eviewer of Psychiatric Research-Neuroimaging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eviewer of Alzheimer’s &amp; Dementia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Bibliography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Selected Peer Reviewed Articles from 80 articles </w:t>
      </w:r>
    </w:p>
    <w:p>
      <w:pPr>
        <w:pStyle w:val="Default"/>
        <w:spacing w:before="0" w:after="136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1. 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Tsang HY, Chong MY, Tang TC: Validation of the Chinese Health Questionnaire (CHQ-12) in community elders. Kaohsiung J Med Sci 2000,16(11):559-65. </w:t>
      </w:r>
    </w:p>
    <w:p>
      <w:pPr>
        <w:pStyle w:val="Default"/>
        <w:spacing w:before="0" w:after="136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. Tsang HY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Tang TC, Chong MY: Validation of the Chinese version of the Self-CARE (D) in an elderly community sample in Taiwan. Taiwanese J Psychiatry 2000,14(2):132-41. </w:t>
      </w:r>
    </w:p>
    <w:p>
      <w:pPr>
        <w:pStyle w:val="Default"/>
        <w:spacing w:before="0" w:after="13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3. Chong MY, Chen CC, Tsang HY, Yeh TL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Lee YH, Tang TC, Lo HY: Community study of depression in old age in Taiwan: prevalence, life events and socio-demographic correlates. Br J Psychiatry 2001, 178(1):29-35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4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Lin HF, Chong MY: Charles-Bonnet syndrome in multiple sclerosis. Am J Psychiatry 2001, 157(7): 1158-9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6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5. Yen CF, Yeh ML, Chong MY, Chung HH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: A multidimensional assessment of insight in schizophrenic patients. Kaohsiung J Med Sci 2001,17(5):253-60. </w:t>
      </w:r>
    </w:p>
    <w:p>
      <w:pPr>
        <w:pStyle w:val="Default"/>
        <w:spacing w:before="0" w:after="13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6. Yen CF, Yeh ML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Chung HH: Predictive value of insight for suicide, violence, hospitalization and social adjustment for outpatients with schizophrenia: a prospective study. Comprehensive psychiatry 2002, 43(6):443-7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7. Yen CF, *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Yeh ML, Yen JY, Ker JH, Yang SJ: Comparison of insight in patients with schizophrenia and bipolar disorder in remission. J Nerv Ment Dis 2002, 190(12):847-9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8. Yen CF, Chung LC, *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: Insight and neuropsychological functions in bipolar outpatients in remission. J Nerv Ment Dis 2002, 190(10):713-5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9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Yen CF, Lin HF, Yang P: Mass hysteria and perceptions of the supernatural among adolescent girl students in Taiwan. J Nerv Ment Dis 2003, 191(2): 122-4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SCI) </w:t>
      </w:r>
    </w:p>
    <w:p>
      <w:pPr>
        <w:pStyle w:val="Default"/>
        <w:spacing w:before="0" w:after="13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10.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Yen CF, *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Yeh ML, Yang SJ, Ker JH, Yen JU: Changes of insight in manic episodes and influencing factors. Comprehensive psychiatry 2003, 44(5), 404-408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SCI) </w:t>
      </w:r>
    </w:p>
    <w:p>
      <w:pPr>
        <w:pStyle w:val="Default"/>
        <w:spacing w:before="0" w:after="13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1. Yang P, Jong YJ, Hsu HY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: Preschool children with autism spectrum disorders in Taiwan: follow-up of cognitive assessment to early school age. Brain and Development 2003, 25(8): 554-594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12. Yen CF, *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Yeh ML, Ker JH, Yang SJ, Yen JY: Correlates of insight among bipolar disorders in remission. J Affect Disorders, 2004, 78(1), 57-60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3. Yang P, Chung LC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Chen CC: Rapid improvement in academic grades following methylphenidate treatment in attention-deficit hyperactivity disorder. Psychiatry and Clinical Neurosciences, 2004, 58, 37–41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4. Yang P, Jong YJ, Hsu HY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: A comparative study in early childhood of high function autism and developmental mixed receptive-expressive language disorder. Kaohsiung J Med Sci 2004, 20: 12-17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5. Yang P, Jong YJ, Chung LC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: Gender differences in a clinic referred sample of Taiwanese attention-deficit hyperactivity disorder children. Psychiatry and Clinical Neurosciences, 2004, 58: 619-623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6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Yang P, Yen CF, Wu HY: Validation of impact of event scales in nurses under threat of contagion by severe acute respiratory syndrome. Psychiatry and Clinical Neurosciences, 2005, 59, 135-139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7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Wu HY, Yang P, Yen CF: Psychological distress of nurses at work during the outbreak of severe acute respiratory syndrome. Psychiatric Services 2005, 56: 76-79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18. Yen CF, *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Chen CS,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Ko CH, Yeh ML, Yang SJ, Yen JY, Huang CF, Wu CC: Relationships between insight and medication adherence in outpatients with schizophrenia and bipolar disorder: A prospective study. Psychiatry and Clinical Neurosciences, 2005, 59, 403-409 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9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Tsai JC, Tsang HY, Kuo YT, Lin HF, Chiang IC, Devanand DP: Homocysteine Levels, MTHFR C677T genotype, and MRI hyperintensities in late-onset major depressive disorder. Am J Geriatr Psychiatry, 2005, 13: 869-875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20. Lin HF, Chiang IC, Kuo YT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, *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: Structural abnormality of brain magnetic resonance imaging in late-onset major depressive disorder. Kaohsiung Journal of Medical Science, 2005, 21: 405-411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1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Kuo YT, Chen CC, Lin HF: Carotid intima-media thickness in late-onset major depressive disorders. International Journal of Geriatric Psychiatry, 2006, 21:36-42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22. Yen CF, *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Ko CH, Yen JY, Yang SJ, Huang CF: Changes in insight among patients with bipolar I disorder: A two-year prospective study. Bipolar Disorders 2007, 9: 238-242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3. Yen CF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*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 Yang SJ, Ko CH, Yen JY, Huang CF: Relationships between insight and psychosocial adjustment in the patients with bipolar I disorder. Bipolar Disorders. 2007;9:737-42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. (SCI) </w:t>
      </w:r>
    </w:p>
    <w:p>
      <w:pPr>
        <w:pStyle w:val="Default"/>
        <w:spacing w:before="0" w:after="13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4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Chong MY, Tseng HY: Clinical significant non-major depression in a community-dwelling elderly population: epidemiological findings. International Journal of Geriatric Psychiatry 2007;22:557-62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25. Yen CF, *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Yen JY, Yang SJ, Ko CH, Huang CF: The predictive effect of insight on adverse clinical outcomes in bipolar I disorder: A two-year prospective study. Journal of Affective Disorders 2008;108:121-7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26.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Yen CF, Cheng CP, Ko CH, Yen JY, Huang CF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*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: Relationship between insight and neurocognition in patients with bipolar I disorder in remission. Compr Psychiatry. 2008 Jul-Aug;49(4):335-9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7. Yen CF, Cheng CP, Huang CF, Yen YJ, Ko CH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*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: Quality of life and its association with insight, adverse effects of medication and use of atypical antipsychotics in patients with bipolar disorder and schizophrenia in remission. Bipolar Disord. 2008 Jul;10(5):617-24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8. Yen CF, Cheng CP, Ko CH, Yen JY, Huang CF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*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: Suicidality and its association with insight and neurocognition in Taiwanese patients with bipolar I disorder in remission. J Nerv Ment Dis. 2008 Jun;196(6):462-7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9. Ko CH, Yen JY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Chen CC, Yen CF: Psychiatric comorbidity of internet addiction in college students: an interview study. CNS Spectr 2008;13:147-53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30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Lai CS, Lu PY, Tsai JC, Chiang HC, Huang IT, Yu HS: Performance anxiety at English PBL groups among Taiwanese medical students: a preliminary study. Kaohsiung Journal of Medical Science. 2008;24(3 Suppl):S54-8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31. Ko CH, Yen JY, Yen CF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Weng CC, Chen CC: The association between internet addiction and problematic alcohol use in adolescents: the problem behavior model. Cyberpsychol Behav. 2008 Oct;11(5):571-6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SCI) </w:t>
      </w:r>
    </w:p>
    <w:p>
      <w:pPr>
        <w:pStyle w:val="Default"/>
        <w:spacing w:before="0" w:after="13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32. Ko CH, Yen JY, Yen CF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Chen CS,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Wang SY: The association between internet addiction and belief of frustration intolerance: the gender difference. Cyberpsychol Behav. 2008 Jun;11(3):273-8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SCI) </w:t>
      </w:r>
    </w:p>
    <w:p>
      <w:pPr>
        <w:pStyle w:val="Default"/>
        <w:spacing w:before="0" w:after="13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33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Chen CS,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Yang MS, Yang MJ, Chang SJ, Chueh KH, Su YC, Yu CY, Cheng TC: Suicidal thoughts among elderly Taiwanese aboriginal women. Int J Geriatr Psychiatry. 2008 Oct;23(10):1001-6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 SCI) </w:t>
      </w:r>
    </w:p>
    <w:p>
      <w:pPr>
        <w:pStyle w:val="Default"/>
        <w:spacing w:before="0" w:after="13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34.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Tsai AYJ, Yang MJ, Lan CF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*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: Evaluation of effect of cognitive intervention programs for the community-dwelling elderly with subjective memory complaints. Int J Geriatr Psychiatry. 2008 Nov;23(11):1172-4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. </w:t>
      </w:r>
    </w:p>
    <w:p>
      <w:pPr>
        <w:pStyle w:val="Default"/>
        <w:spacing w:before="0" w:after="136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35. Pelton GH, Devanand DP, Padilla M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Liu X, Marder K, Stern Y, Sackeim HA, Roose SP: Conversion to dementia during follow-up of sertraline-treated elderly patients with depression and cognitive impairment. Submitted for publication. </w:t>
      </w:r>
    </w:p>
    <w:p>
      <w:pPr>
        <w:pStyle w:val="Default"/>
        <w:spacing w:before="0" w:after="13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36. Yen CF, Cheng CP, Huang CF, Ko CH, Yen JY, Chang YP, *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: Relationship between psychosocial adjustment and executive function in patients with bipolar disorder and schizophrenia in remission: the mediating and moderating effects of insight. Bipolar Disorders. 2009 Mar;11(2):190-7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37. Yen CF, Hsiao RC, Chen CC, Lin HC, Yen CN, Ko CH, Yen JY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*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: The role of insight to alcohol use disorder in insight to schizophrenia. Comprehensive Psychiatry 2009 Jan-Feb;50(1):58-62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38. Yen CF, Chen CC, Cheng CP, Yen CN, *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. Comparisons of insight in schizophrenia, bipolar I disorder, and depressive disorders with and without comorbid alcohol use disorder. Psychiatry Clin Neurosci. 2008;62:685-690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39. Chueh KH, *Yang MS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Chiou SM. Poor Sleep quality and alcohol use problems among elderly Taiwanese aboriginal women. International psychogeriatrics. Int Psychogeriatr. 2009;21:593-539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6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40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Chiang IC, Hsieh TJ, Lu CY, Wang CK, Liu GC, Lin HF, *Kuo YT: Proton magnetic resonance spectroscopy of late-life major depressive disorder. Psychiatry Research: Neuroimaging. 2009;172:210-214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41. Yen JY, Ko CH, Yen CF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*Chen CC. The association between harmful alcohol use and Internet addiction among college students: comparison of personality. Psychiatry and Clinical Neurosciences. 2009; 63(2): 218–224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42. Yen JY, Yen CF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Tang TC, *Ko CH. The association between adult ADHD symptoms and internet addiction among college students: the gender difference. Cyberpsychol Behav. 2009;12:187-191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9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43. Ko CH, *Liu GC, Hsiao S, Yen JY, Yang MJ, Lin WC, Yen CF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. Brain activities associated with gaming urge of online gaming addiction. J Psychiatr Res. 2009;43:739-747. (SCI) </w:t>
      </w:r>
    </w:p>
    <w:p>
      <w:pPr>
        <w:pStyle w:val="Default"/>
        <w:spacing w:before="0" w:after="139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44. Ko CH, Yen JY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Yeh YC, *Yen CF. Predictive values of psychiatric symptoms for internet addiction in adolescents: a 2-year prospective study. Arch Pediatr Adolesc Med. 2009;163:937-943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9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45. Lin ST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*, Yen CF, Wang SY. Valproate-related peripheral oedema: a manageable but probably neglected condition. International Journal of Neuropsychopharmacology. 2009; 12, 1-3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9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46. Huang MF, Yeh YC, Tsang HY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*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. Alexithymia associated with bilateral globus pallidus lesions after carbon monoxide poisoning. Kaohsiung Journal of Medical Science. 2010; 26, 333-336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9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47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Chou MC, Yeh YC, Yang YH, Lai CL, Yen CF, Liu CK*, Liao YC*. Plasma homocysteine levels and major depressive disorders in Alzheimer’s disease. American Journal of Geriatric Psychiatry. 2010;18:1045-1048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9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48. Lin HF, Liu CK, Liao YC, Lin RT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*Juo SH. The Influence of the metabolic syndrome on carotid thickness and stiffness: sex and age specific effects. Atherosclerosis. 2010;210,155-159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9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49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Kuo YT, Li CW, GC Liu, Ko CH, Lin HF, Yeh YC, Chang HC, *Yen CF. Brain proton magnetic resonance spectroscopic study of insight among elders with late-life depression in remission. Journal of Affective Disorder. 2010;127:153-159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9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50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Kuo YT, Tsai HY, Li CW, Yen CF, Lin HF, Ko CH, Juo SHH, Yeh YC, *Liu GC. Brain proton MRS and plasma homocysteine levels among the elderly. American Journal of Geriatric Psychiatry. 14 January 2011. [Epub ahead of print]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9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51. Lai CS, Lee SS, Yeh YC, *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. Body dysmorphic disorder in patients with cosmetic surgery. Kaohsiung Journal of Medical Science. 2010; 26, 478-482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9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52. *Lin ST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Yang P, Chen CC. Manic symptoms associated with Hashimoto’s encephalopathy: response to corticosteroid treatment. Journal of neuropsychiatry and clinical neuroscience. In press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9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53. Chen HM, Hou SY, Yeh YC, Chang CY, Yen JY, Ko CH, Yen CF, *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 Frontal function, Disability and Caregiver burden in patients with major depressive disorder. Kaohsiung Journal of Medical Science. 2010;26,</w:t>
      </w:r>
      <w:r>
        <w:rPr>
          <w:rFonts w:cs="Book Antiqua;Book Antiqua" w:ascii="Book Antiqua;Book Antiqua" w:hAnsi="Book Antiqua;Book Antiqua"/>
          <w:color w:val="000000"/>
          <w:sz w:val="20"/>
          <w:szCs w:val="20"/>
        </w:rPr>
        <w:t>548–54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9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54. Lin HF, Yeh YC, Chen CF, Chang WC, *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. Kluver-Bucy syndrome in one case with systemic lupus erythematous. Kaohsiung Journal of Medical Science. 2011; 27,159-162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9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55. Yen JY, Chang SJ, Ko CH, Yen CF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Yeh YC, *Chen CC. The high-sweet-fat food craving among women with premenstrual dysphoric disorder: emotional response, implicit attitude and rewards sensitivity. Psychoneuroendocrinology. 2010;35:1203-1212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9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56. Lee MT, Chen CH, Lee CS,…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…, *Cheng ATA. Genome-wide Association study of bipolar I disorder in the Han Chinese population. Molecular psychiatry. 2010;16:548-556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9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57. Yen CF, Tang TC, Yang P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*Cheng CP, Yang RC, Huang MS, Jong YJ, Yu HS. A Multidimensional Anxiety Assessment of Adolescents After Typhoon Morakot-Associated Mudslides. Journal of Anxiety Disorders. 2011;25:106-111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9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58. Yang P, *Yen CF, Tang TC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Yan RC, Huang MS, Jong YJ, Yu HS. Posttraumatic stress disorder in adolescents after Typhoon Morakot-associated mudslides. Journal of Anxiety Disorders. 2011;25:362-368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9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59. Tang TC, *Yen CF, Cheng CP, Yang P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Yan RC, Huang MS, Jong YJ, Yu HS. Suicide Risk and Its Correlate in Adolescents Who Experienced Typhoon-Induced Mudslides: A Structural Equation Model. Depression and Anxiety. 2010;27:1143-1148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9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60. Yeh YC, Tsang HY, Lin PY, Kuo YT, Yen CF, Ko CH, Yen JY, *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. Subtypes of mild cognitive impairment among the elderly with major depressive disorder in remission. American Journal of Geriatric Psychiatry. 2011;19:923-931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9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de-DE"/>
        </w:rPr>
        <w:t xml:space="preserve">61. Chen PF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  <w:lang w:val="de-DE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de-DE"/>
        </w:rPr>
        <w:t xml:space="preserve">, Chen CC, *Lung FW.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lexithymia as a Screening Index for Male Conscripts with Adjustment Disorder Psychiatr Q. 2011;82:139–150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9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62. Peerbooms OLJ, Os J, DrukkerM, Kenis G, Hoogveld L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MTHFR in Psychiatry Group#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Hert M, Delespaul P, van Winkel R, Rutten BPF. Meta-analysis of MTHFR gene variants in schizophrenia, bipolar disorder and unipolar depressive disorder: evidence for a common genetic vulnerability? Brain, Behavior, and Immunity. 2010 Dec 24. [Epub ahead of print]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63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Ouyang P, Yeh YC, Liu CK, Yen CF, Liu GC, *Juo SH. Apolipoprotein E genotype and behavior and psychological symptoms of dementia in Alzheimer’s disease. Alzheimer disease and associated disorders. May 25. [Epub ahead of print]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9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64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Yeh YC, Liu TL, Chang YS, Huang MF. Plasma homocysteine levels and apathy in Alzheimer’s disease. Journal of American Geriatric Society. 2011;9:1752-1754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9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65. Chen YL, Lai CS, Chen WC, Hsu WY, Wu YC, Wang PW, Yen CF, *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. Risk factors of post-traumatic stress disorder for the mid- and old-age population experiencing typhoon Morakot in Taiwan. International psychogeriatrics. 2011;23:1686-1691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9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66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*Yen CF, Tan TC, Yang P, Yang RC, Huang MS, Jong YJ, Yu HS. Validation of the Impact of Event Scale-Revised for adolescents experiencing the floods and mudslides caused by Typhoon Morakot. Kaohsiung Journal of Medical Science. 2012; 28(1)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(SCI) </w:t>
      </w:r>
    </w:p>
    <w:p>
      <w:pPr>
        <w:pStyle w:val="Default"/>
        <w:spacing w:before="0" w:after="139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67. Yen JY, Chen CC, Chang SJ, Ko CH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Yen CF. Hostility, impulsivity, and behavior inhibition among women with premenstrual dysphoric disorder. CNS spectrum. Accepted for publication. </w:t>
      </w:r>
    </w:p>
    <w:p>
      <w:pPr>
        <w:pStyle w:val="Default"/>
        <w:spacing w:before="0" w:after="139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68. Ko CH, Yen JY, Yen CF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Chen CC*. The association between internet addiction and psychiatric disorder: a review of the literature. European Psychiatry 2010 [In press] </w:t>
      </w:r>
    </w:p>
    <w:p>
      <w:pPr>
        <w:pStyle w:val="Default"/>
        <w:spacing w:before="0" w:after="139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69. Ko CH, Liu GC, Yen JY, Yen CF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Lin WC. The positive motivational implicit response to online gaming pictures among young adults with Internet gaming addiction. Submitted for publication. </w:t>
      </w:r>
    </w:p>
    <w:p>
      <w:pPr>
        <w:pStyle w:val="Default"/>
        <w:spacing w:before="0" w:after="139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70. Ko CH, Liu GC, Yen JY, Yen CF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Lin WC. The brain activations associated with deficit on central executive system of working memory among adult attention deficit hyperactivity disorder: a fMRI study. Submitted for publication. </w:t>
      </w:r>
    </w:p>
    <w:p>
      <w:pPr>
        <w:pStyle w:val="Default"/>
        <w:spacing w:before="0" w:after="139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71. Yen JY, Yen CF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Wang PW, Chang YH, Ko CH. Social anxiety in the real and virtual worlds and their associated factors. Submitted for publication. </w:t>
      </w:r>
    </w:p>
    <w:p>
      <w:pPr>
        <w:pStyle w:val="Default"/>
        <w:spacing w:before="0" w:after="139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72. Wu YC, Yeh YC, Yen JY, Ko CH, Yen CF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*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. Predictors of antidepressants effect for the elders with major depressive disorder. Taiwanese Journal of Psychiatry. 2011,25:99-105. </w:t>
      </w:r>
    </w:p>
    <w:p>
      <w:pPr>
        <w:pStyle w:val="Default"/>
        <w:spacing w:before="0" w:after="139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73. Hsu YY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Wu SN, Jong YJ, Lo YC. Berberine activates Nrf2 nuclear translocation and protects against oxidative damage via a phosphatidylinositol 3-kinase/Akt-dependent mechanism in NSC34 motor neuron-like cells. Eur J Pharm Sci. 2012 Mar 24. [Epub ahead of print] </w:t>
      </w:r>
    </w:p>
    <w:p>
      <w:pPr>
        <w:pStyle w:val="Default"/>
        <w:spacing w:before="0" w:after="139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74. Huang MF, Huang WH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Hou SY, Yeh YC, Chen CC, Su YC. Coping, caring stressors and caregiver burden among caregivers of dementia. Submitted for publication. </w:t>
      </w:r>
    </w:p>
    <w:p>
      <w:pPr>
        <w:pStyle w:val="Default"/>
        <w:spacing w:before="0" w:after="139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75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Li CW, Kuo YT, Chen CH, Yeh YC, Yen CF, Juo SHH, Liu GC. Brain biochemical characteristics of mild cognitive impairment in late life major depressive disorder in remission. In preparation. </w:t>
      </w:r>
    </w:p>
    <w:p>
      <w:pPr>
        <w:pStyle w:val="Default"/>
        <w:spacing w:before="0" w:after="139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76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Shih YT, YC Lo. Nrf2-Keap1 antioxidant defense and cell survival signaling are up-regulated by 17-[beta] estradiol in homocysteine-treated dopaminergic SH-SY5Y cells. </w:t>
      </w:r>
      <w:r>
        <w:rPr>
          <w:rFonts w:cs="新細明體;·s2OcuAe" w:ascii="新細明體;·s2OcuAe" w:hAnsi="新細明體;·s2OcuAe"/>
          <w:color w:val="000000"/>
          <w:sz w:val="20"/>
          <w:szCs w:val="20"/>
        </w:rPr>
        <w:t xml:space="preserve">Neuroendocrinology. 2012 Aug 30. [Epub ahead of print] </w:t>
      </w:r>
    </w:p>
    <w:p>
      <w:pPr>
        <w:pStyle w:val="Default"/>
        <w:spacing w:before="0" w:after="139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77. Yen JY, Yen CF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Tang TC, Huang TH, Ko CH. Cue-induced positive motivational implicit response in young adults with internet gaming addiction. Psychiatric Research. 2011,190:282-6. </w:t>
      </w:r>
    </w:p>
    <w:p>
      <w:pPr>
        <w:pStyle w:val="Default"/>
        <w:spacing w:before="0" w:after="139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78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Tsai JC, Sun IF, Liu KM, Lai CS. Association of Clinical Learning Environment with Mental Well-being among Medical Trainees. Submitted for publication. </w:t>
      </w:r>
    </w:p>
    <w:p>
      <w:pPr>
        <w:pStyle w:val="Default"/>
        <w:spacing w:before="0" w:after="139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79. Yeh YC, Kuo YT, Li CW, Chen CH, Liu GC, Yen CF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*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. Altered brain neurobiochemicals and unawareness of deficits in Alzheimer’s disease. Submitted for publication. </w:t>
      </w:r>
    </w:p>
    <w:p>
      <w:pPr>
        <w:pStyle w:val="Default"/>
        <w:spacing w:before="0" w:after="139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80. Chen YL, Lai CS, Hsu WY, Wang PW, Yeh YC, Tang TC, Yen CF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Chen CS*.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One-year follow-up study of PTSD and depression in elderly aboriginal people in Taiwan after Typhoon Morakot. Submitted for publication.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81. Lin YY, Wang CC, Ho YH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Chen CS*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Wu SM. Analysis of carbamazepine and its five metabolites in serum by large volume sample stacking-sweeping capillary electrophoresis. Analytical and Bioanalytical Chemistry. Published online: 20 Oct 2012 (http://link.springer.com/article/10.1007/s00216-012-6481-x/fulltext.html)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;.D·￠Ae" w:hAnsi="標楷體;.D·￠Ae" w:cs="Arial" w:eastAsia="標楷體;.D·￠Ae"/>
          <w:b/>
          <w:color w:val="000000"/>
          <w:sz w:val="32"/>
          <w:szCs w:val="32"/>
        </w:rPr>
        <w:t>楊玉婉醫師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186805" cy="8465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186805" cy="8743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186805" cy="8743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186805" cy="8743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077" w:right="1077" w:gutter="0" w:header="567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·s2OcuAe"/>
    <w:charset w:val="88"/>
    <w:family w:val="roman"/>
    <w:pitch w:val="variable"/>
  </w:font>
  <w:font w:name="Monotype Corsiva">
    <w:altName w:val="Corsiva"/>
    <w:charset w:val="00"/>
    <w:family w:val="script"/>
    <w:pitch w:val="variable"/>
  </w:font>
  <w:font w:name="標楷體">
    <w:altName w:val=".D·￠Ae"/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 w:before="120" w:after="0"/>
      <w:ind w:right="415" w:hanging="0"/>
      <w:rPr>
        <w:rFonts w:ascii="Arial" w:hAnsi="Arial" w:cs="Arial"/>
        <w:color w:val="000000"/>
        <w:sz w:val="16"/>
        <w:szCs w:val="16"/>
      </w:rPr>
    </w:pPr>
    <w:r>
      <w:rPr>
        <w:rFonts w:cs="新細明體;·s2OcuAe" w:ascii="Arial" w:hAnsi="Arial"/>
        <w:color w:val="000000"/>
        <w:sz w:val="16"/>
        <w:szCs w:val="18"/>
        <w:lang w:val="zh-TW"/>
      </w:rPr>
      <w:br/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kern w:val="0"/>
      <w:szCs w:val="20"/>
      <w:lang w:val="en-GB"/>
    </w:rPr>
  </w:style>
  <w:style w:type="character" w:styleId="WW8Num2z0">
    <w:name w:val="WW8Num2z0"/>
    <w:qFormat/>
    <w:rPr>
      <w:rFonts w:ascii="Wingdings" w:hAnsi="Wingdings" w:eastAsia="標楷體;.D·￠Ae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標楷體;.D·￠A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標楷體;.D·￠A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Helv" w:hAnsi="Helv" w:cs="Helv"/>
    </w:rPr>
  </w:style>
  <w:style w:type="character" w:styleId="Style13">
    <w:name w:val="預設段落字型"/>
    <w:qFormat/>
    <w:rPr/>
  </w:style>
  <w:style w:type="character" w:styleId="HeaderChar">
    <w:name w:val="Header Char"/>
    <w:basedOn w:val="Style13"/>
    <w:qFormat/>
    <w:rPr>
      <w:rFonts w:cs="Times New Roman;Times New Roman"/>
      <w:kern w:val="2"/>
    </w:rPr>
  </w:style>
  <w:style w:type="character" w:styleId="Heading1Char">
    <w:name w:val="Heading 1 Char"/>
    <w:basedOn w:val="Style13"/>
    <w:qFormat/>
    <w:rPr>
      <w:rFonts w:ascii="Arial" w:hAnsi="Arial" w:cs="Times New Roman;Times New Roman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·s2OcuAe" w:hAnsi="新細明體;·s2OcuAe" w:cs="新細明體;·s2OcuAe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onotype Corsiva;Corsiva" w:hAnsi="Monotype Corsiva;Corsiva" w:eastAsia="新細明體;·s2OcuAe" w:cs="Monotype Corsiva;Corsiva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3:45:00Z</dcterms:created>
  <dc:creator>user</dc:creator>
  <dc:description/>
  <cp:keywords/>
  <dc:language>en-US</dc:language>
  <cp:lastModifiedBy>醫教會</cp:lastModifiedBy>
  <cp:lastPrinted>2013-04-10T10:50:00Z</cp:lastPrinted>
  <dcterms:modified xsi:type="dcterms:W3CDTF">2013-05-11T03:45:00Z</dcterms:modified>
  <cp:revision>2</cp:revision>
  <dc:subject/>
  <dc:title>喜必福 SPEED + 喜上加喜</dc:title>
</cp:coreProperties>
</file>