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特別演講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0~13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全性老年評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大醫院家庭醫學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晶瑩醫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11-11T02:25:00Z</dcterms:modified>
  <cp:revision>26</cp:revision>
  <dc:subject/>
  <dc:title>ICF在心智障礙之應用</dc:title>
</cp:coreProperties>
</file>