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cs="Times New Roman"/>
          <w:sz w:val="40"/>
          <w:szCs w:val="40"/>
        </w:rPr>
      </w:pPr>
      <w:r>
        <w:rPr>
          <w:rFonts w:cs="標楷體" w:eastAsia="標楷體"/>
          <w:bCs/>
          <w:spacing w:val="20"/>
          <w:sz w:val="40"/>
          <w:szCs w:val="40"/>
        </w:rPr>
        <w:t>新式腦影像分析在精神疾病之研究</w:t>
      </w:r>
    </w:p>
    <w:p>
      <w:pPr>
        <w:pStyle w:val="Normal"/>
        <w:ind w:left="480" w:hanging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Novel Neuroimaging Approaches to Mental Disorders</w:t>
      </w:r>
    </w:p>
    <w:p>
      <w:pPr>
        <w:pStyle w:val="Normal"/>
        <w:ind w:left="480" w:hanging="480"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80" w:firstLine="2400"/>
        <w:rPr/>
      </w:pPr>
      <w:r>
        <w:rPr>
          <w:rFonts w:ascii="標楷體" w:hAnsi="標楷體" w:cs="標楷體" w:eastAsia="標楷體"/>
        </w:rPr>
        <w:t>時 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3:30~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30</w:t>
      </w:r>
    </w:p>
    <w:p>
      <w:pPr>
        <w:pStyle w:val="Normal"/>
        <w:spacing w:before="0" w:after="360"/>
        <w:ind w:left="480" w:firstLine="2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地 點：台北國際會議中心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三樓南軒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1"/>
        <w:gridCol w:w="306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:30-13:40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before="18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ening Remark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80" w:after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陳映雪 部主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8111" w:type="dxa"/>
            <w:gridSpan w:val="2"/>
            <w:tcBorders/>
          </w:tcPr>
          <w:p>
            <w:pPr>
              <w:pStyle w:val="Normal"/>
              <w:spacing w:before="180" w:after="180"/>
              <w:ind w:left="482" w:hanging="482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座長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</w:rPr>
              <w:t>蔡世仁 教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3:40-14:30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of EEG Dynamical Complexity in Mental Disorders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精神疾病的腦波動態複雜度之評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18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  <w:sz w:val="22"/>
                <w:szCs w:val="22"/>
              </w:rPr>
              <w:t xml:space="preserve">Dr. Tetsuya Takahashi (Department of </w:t>
            </w:r>
            <w:r>
              <w:rPr>
                <w:rFonts w:eastAsia="標楷體" w:cs="Times New Roman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z w:val="22"/>
                <w:szCs w:val="22"/>
              </w:rPr>
              <w:t>Psychiatry, Fukui University Hospital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4:30-15:20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 Reorganization Process of Brain Functions: from Resting State to Nocturnal Slee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大腦功能性網路之動態重組：從發呆到睡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吳昌衛 博士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國立中央大學生物醫學工程研究所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:20-15:40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Coffee </w:t>
            </w:r>
            <w:r>
              <w:rPr>
                <w:rFonts w:cs="Times New Roman" w:ascii="Times New Roman" w:hAnsi="Times New Roman"/>
                <w:b/>
                <w:i/>
              </w:rPr>
              <w:t>Bre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5:40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unctional connectivity of primary motor cortex during and after psychosis: a longitudinal fcMRI study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精神症前後之主要運動皮質區的磁振造影功能性連接的改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杜培基 醫師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台北榮民總醫院教學研究部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精神部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:30-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:20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fining Functional Connectivit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Times New Roman" w:eastAsia="標楷體"/>
              </w:rPr>
              <w:t>腦部功能性連結新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楊智傑 醫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台北榮民總醫院精神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>:20-1</w:t>
            </w:r>
            <w:r>
              <w:rPr>
                <w:rFonts w:cs="Times New Roman" w:ascii="Times New Roman" w:hAnsi="Times New Roman"/>
                <w:b/>
                <w:i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>:30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ncluding Remark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蘇東平 教授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9:00Z</dcterms:created>
  <dc:creator>accyang</dc:creator>
  <dc:description/>
  <dc:language>en-US</dc:language>
  <cp:lastModifiedBy>Shih-Jen Tsai</cp:lastModifiedBy>
  <dcterms:modified xsi:type="dcterms:W3CDTF">2014-04-25T02:41:00Z</dcterms:modified>
  <cp:revision>3</cp:revision>
  <dc:subject/>
  <dc:title>（22）</dc:title>
</cp:coreProperties>
</file>