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高齡友善醫院教育訓練課程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07"/>
        <w:gridCol w:w="2800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0~13:0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4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年人用藥注意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文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4-06-27T07:26:00Z</dcterms:modified>
  <cp:revision>22</cp:revision>
  <dc:subject/>
  <dc:title>ICF在心智障礙之應用</dc:title>
</cp:coreProperties>
</file>