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成人心智障礙者服務能力訓練課程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 xml:space="preserve"> 星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 xml:space="preserve">五 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07"/>
        <w:gridCol w:w="2800"/>
        <w:gridCol w:w="1920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20~13:30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5: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介失智症之行為精神症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院賴德仁教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7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4-08-22T02:14:00Z</dcterms:modified>
  <cp:revision>23</cp:revision>
  <dc:subject/>
  <dc:title>ICF在心智障礙之應用</dc:title>
</cp:coreProperties>
</file>