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  <w:u w:val="single"/>
        </w:rPr>
      </w:pPr>
      <w:bookmarkStart w:id="0" w:name="OLE_LINK1"/>
      <w:r>
        <w:rPr>
          <w:rFonts w:cs="標楷體" w:eastAsia="標楷體"/>
          <w:b/>
          <w:color w:val="000000"/>
          <w:sz w:val="36"/>
          <w:szCs w:val="36"/>
          <w:u w:val="single"/>
        </w:rPr>
        <w:t>高齡社會整合照護發展國際研討會</w:t>
      </w:r>
      <w:bookmarkEnd w:id="0"/>
    </w:p>
    <w:p>
      <w:pPr>
        <w:pStyle w:val="Normal"/>
        <w:snapToGrid w:val="false"/>
        <w:rPr/>
      </w:pPr>
      <w:r>
        <w:rPr>
          <w:rFonts w:eastAsia="標楷體"/>
        </w:rPr>
        <w:t>主辦單位：高雄榮民總醫院高齡醫學中心、台北榮民總醫院高齡醫學中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協辦單位：台灣老年學暨老年醫學會、台灣整合照護學會</w:t>
      </w:r>
      <w:r>
        <w:rPr>
          <w:rFonts w:eastAsia="標楷體"/>
          <w:szCs w:val="32"/>
        </w:rPr>
        <w:t>、台灣高齡照護暨教育協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星期五）                                                             地點：高雄榮總第一會議室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420"/>
        <w:gridCol w:w="306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者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(10)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Opening Remark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高雄榮民總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莫景棠院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邀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5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國高齡者的健康照護：從片斷走向整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亮恭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台北榮總高齡醫學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宏泰副院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高雄榮民總醫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(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臺灣發展高齡整合照護的藍圖規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明岳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高雄榮總高齡醫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高齡整合照護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1:00(20)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1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(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本長照保險中衰弱的介入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f. Hidenori Ara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日本京都大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興中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高雄榮總高齡醫學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韓國高齡民眾衰弱對健康影響的全國調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f. Chang Won W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韓國慶熙大學醫學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(60)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40-14:30(5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失智病患整合式照護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育德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高雄榮總神經內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家銘理事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高齡照護暨教育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大醫院老年科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功大學老年學研究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30-15:20(5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韓國長照保險發展近況：早期失智的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r. Sun Young Kim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韓國慶熙大學醫學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20-15:40(20)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40-16:30(5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國與香港高齡民眾健康照護體系發展現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r. Joseph Kwa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港大學老年醫學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正介理事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老年學暨老年醫學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醫藥大學醫學院院長</w:t>
            </w:r>
          </w:p>
        </w:tc>
      </w:tr>
      <w:tr>
        <w:trPr>
          <w:trHeight w:val="92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30-17:20(5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本高齡醫學照護發展現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f. Masahiro Akishit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日本東京大學老年醫學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30" w:leader="none"/>
        </w:tabs>
        <w:snapToGrid w:val="false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3:00Z</dcterms:created>
  <dc:creator>office</dc:creator>
  <dc:description/>
  <cp:keywords/>
  <dc:language>en-US</dc:language>
  <cp:lastModifiedBy>office</cp:lastModifiedBy>
  <cp:lastPrinted>2014-09-15T16:32:00Z</cp:lastPrinted>
  <dcterms:modified xsi:type="dcterms:W3CDTF">2014-09-15T08:53:00Z</dcterms:modified>
  <cp:revision>2</cp:revision>
  <dc:subject/>
  <dc:title>高雄榮民總醫院 高齡醫學中心</dc:title>
</cp:coreProperties>
</file>