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課程表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時  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主         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主持人及講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0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報  到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0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長  官  致  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00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專題演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榮民長者憂鬱症與自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主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與談人：陸悌主任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主講人：潘志泉主任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0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專題演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400"/>
              <w:ind w:firstLine="5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榮民長者自殺心理評估及治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主講人：張琦心理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0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專題演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400"/>
              <w:ind w:firstLine="5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榮民長者自殺社會心理評估及處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主講人：陳怡君社工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0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午休及用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0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專題演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400"/>
              <w:ind w:firstLine="5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憂鬱榮民長患者職能評估與治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主講人：林淑鈴職能治療師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0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0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個案研討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急性病房全人討論會</w:t>
            </w:r>
          </w:p>
          <w:p>
            <w:pPr>
              <w:pStyle w:val="Normal"/>
              <w:spacing w:lineRule="exact" w:line="400"/>
              <w:ind w:firstLine="6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榮家自殺企圖個案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ind w:firstLine="160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ind w:firstLine="1602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座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結語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主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人：胡力予醫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報告人及與談人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住院醫師：洪于詠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心理師：陳妍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護理師：鍾雅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職能治療師：林淑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社工師：黃政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3:00Z</dcterms:created>
  <dc:creator>Valued Acer Customer</dc:creator>
  <dc:description/>
  <cp:keywords/>
  <dc:language>en-US</dc:language>
  <cp:lastModifiedBy>Valued Acer Customer</cp:lastModifiedBy>
  <dcterms:modified xsi:type="dcterms:W3CDTF">2014-09-24T03:14:00Z</dcterms:modified>
  <cp:revision>1</cp:revision>
  <dc:subject/>
  <dc:title/>
</cp:coreProperties>
</file>