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Time: 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4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Registration: 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 xml:space="preserve">/4 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下午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b/>
        </w:rPr>
        <w:t>晶華飯店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/>
        <w:t>A</w:t>
      </w:r>
      <w:r>
        <w:rPr/>
        <w:t xml:space="preserve">genda </w:t>
      </w:r>
    </w:p>
    <w:tbl>
      <w:tblPr>
        <w:tblW w:w="8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5401"/>
        <w:gridCol w:w="2268"/>
      </w:tblGrid>
      <w:tr>
        <w:trPr>
          <w:trHeight w:val="33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座長  胡朝榮 醫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4:00-4:40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014-SNQ: Screening Dementia and Individualized treat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楊淵韓醫師</w:t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4:40-5:20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Clinical treatment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in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early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A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邱百誼醫師</w:t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5:2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-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6:00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BPSD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 in demen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陳達夫醫師</w:t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:00-6: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Special topic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Extending Registration of Alzheimer's dementia in Taiw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楊淵韓醫師</w:t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Di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4:00Z</dcterms:created>
  <dc:creator>User</dc:creator>
  <dc:description/>
  <dc:language>en-US</dc:language>
  <cp:lastModifiedBy>nikki</cp:lastModifiedBy>
  <cp:lastPrinted>2012-06-28T09:19:00Z</cp:lastPrinted>
  <dcterms:modified xsi:type="dcterms:W3CDTF">2014-09-25T02:34:00Z</dcterms:modified>
  <cp:revision>2</cp:revision>
  <dc:subject/>
  <dc:title/>
</cp:coreProperties>
</file>