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灣老年精神醫學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專科醫師繼續教育課程認定申請表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58381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104/1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6      </w:t>
                            </w:r>
                            <w:r>
                              <w:rPr/>
                              <w:t>時間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0:00~12:00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地點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三總精神醫學部四樓會議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主題：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1A1A1A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Helvetica Neue"/>
                                <w:bCs/>
                                <w:color w:val="1A1A1A"/>
                                <w:u w:val="single"/>
                              </w:rPr>
                              <w:t>老人憂鬱症的診斷與治療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1A1A1A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演講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賴德仁醫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服務單位：中山醫學大學附設醫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主持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黃三原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評論者：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>黃三原主任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課程時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       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將用餐時間休息時間及討論時間扣除計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主辦單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三軍總醫院精神醫學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協辦單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是否有廠商贊助此場活動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請務必勾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潘姵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0987858392 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02-8792-7221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pan-peiyin@mail.ndmctsgh.edu.tw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以此回覆審核結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申請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03.12.26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意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認可老年精神醫學，給予積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請補送資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後，重新填表寄回再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予認可，理由：□院內演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與老年精神醫學課程無關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超過申請時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審核委員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5.7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104/1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 xml:space="preserve">6      </w:t>
                      </w:r>
                      <w:r>
                        <w:rPr/>
                        <w:t>時間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0:00~12:00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地點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三總精神醫學部四樓會議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主題：</w:t>
                      </w:r>
                      <w:r>
                        <w:rPr>
                          <w:rFonts w:ascii="Arial" w:hAnsi="Arial" w:cs="Arial"/>
                          <w:color w:val="222222"/>
                          <w:sz w:val="21"/>
                          <w:szCs w:val="21"/>
                          <w:u w:val="single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eastAsia="Times New Roman"/>
                          <w:bCs/>
                          <w:color w:val="1A1A1A"/>
                          <w:u w:val="single"/>
                        </w:rPr>
                        <w:t xml:space="preserve">    </w:t>
                      </w:r>
                      <w:r>
                        <w:rPr>
                          <w:rFonts w:cs="Helvetica Neue"/>
                          <w:bCs/>
                          <w:color w:val="1A1A1A"/>
                          <w:u w:val="single"/>
                        </w:rPr>
                        <w:t>老人憂鬱症的診斷與治療</w:t>
                      </w:r>
                      <w:r>
                        <w:rPr>
                          <w:rFonts w:cs="Times New Roman" w:eastAsia="Times New Roman"/>
                          <w:bCs/>
                          <w:color w:val="1A1A1A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演講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賴德仁醫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服務單位：中山醫學大學附設醫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主持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黃三原主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評論者：</w:t>
                      </w: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>黃三原主任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課程時數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2       </w:t>
                      </w:r>
                      <w:r>
                        <w:rPr/>
                        <w:t>小時</w:t>
                      </w:r>
                      <w:r>
                        <w:rPr/>
                        <w:t>(</w:t>
                      </w:r>
                      <w:r>
                        <w:rPr/>
                        <w:t>請將用餐時間休息時間及討論時間扣除計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主辦單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三軍總醫院精神醫學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協辦單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是否有廠商贊助此場活動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single"/>
                        </w:rPr>
                        <w:t>▇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請務必勾選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潘姵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0987858392 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02-8792-7221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pan-peiyin@mail.ndmctsgh.edu.tw </w:t>
                      </w:r>
                      <w:r>
                        <w:rPr/>
                        <w:t xml:space="preserve"> (</w:t>
                      </w:r>
                      <w:r>
                        <w:rPr/>
                        <w:t>以此回覆審核結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u w:val="single"/>
                        </w:rPr>
                      </w:pPr>
                      <w:r>
                        <w:rPr/>
                        <w:t>申請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03.12.26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核意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認可老年精神醫學，給予積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請補送資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後，重新填表寄回再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不予認可，理由：□院內演講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與老年精神醫學課程無關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超過申請時間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審核委員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85.95pt,14pt" ID="Line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8:00Z</dcterms:created>
  <dc:creator>sop</dc:creator>
  <dc:description/>
  <cp:keywords/>
  <dc:language>en-US</dc:language>
  <cp:lastModifiedBy>Peiyin</cp:lastModifiedBy>
  <dcterms:modified xsi:type="dcterms:W3CDTF">2014-12-26T02:46:00Z</dcterms:modified>
  <cp:revision>4</cp:revision>
  <dc:subject/>
  <dc:title>台灣精神醫學會</dc:title>
</cp:coreProperties>
</file>