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6"/>
        <w:gridCol w:w="1296"/>
        <w:gridCol w:w="2174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講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演講</w:t>
            </w: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lcohol and cognitive impair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偉烈醫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偉烈醫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5/8/4 11:00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6:00Z</dcterms:created>
  <dc:creator>weiliehhuang</dc:creator>
  <dc:description/>
  <cp:keywords/>
  <dc:language>en-US</dc:language>
  <cp:lastModifiedBy>weiliehhuang</cp:lastModifiedBy>
  <dcterms:modified xsi:type="dcterms:W3CDTF">2015-06-25T01:16:00Z</dcterms:modified>
  <cp:revision>2</cp:revision>
  <dc:subject/>
  <dc:title>課名</dc:title>
</cp:coreProperties>
</file>