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0:00~12: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認知功能診斷的新進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三軍總醫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精神醫療大樓</w:t>
            </w:r>
            <w:r>
              <w:rPr>
                <w:bCs/>
              </w:rPr>
              <w:t>4F</w:t>
            </w:r>
            <w:r>
              <w:rPr>
                <w:bCs/>
              </w:rPr>
              <w:t>視聽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講者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臺大醫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黃宗正醫師</w:t>
            </w:r>
          </w:p>
        </w:tc>
      </w:tr>
      <w:tr>
        <w:trPr>
          <w:trHeight w:val="1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SM-5</w:t>
            </w:r>
            <w:r>
              <w:rPr>
                <w:bCs/>
              </w:rPr>
              <w:t>對於認知功能退化的診斷有很大的革新，除了診斷名稱改變之外，也界定了新的認知障礙的範疇。黃宗正醫師將針對認知功能相關疾病的議題，將以自己多年的臨床經驗和研究成果，用深入淺出的方式，向精神科醫師及科內同仁介紹目前的新進展，增進同仁對於相關領域的了解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6:00Z</dcterms:created>
  <dc:creator>a_psy</dc:creator>
  <dc:description/>
  <dc:language>en-US</dc:language>
  <cp:lastModifiedBy>Pei-Yin</cp:lastModifiedBy>
  <dcterms:modified xsi:type="dcterms:W3CDTF">2016-01-28T07:16:00Z</dcterms:modified>
  <cp:revision>2</cp:revision>
  <dc:subject/>
  <dc:title>網路成癮的諮商與治療</dc:title>
</cp:coreProperties>
</file>