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基隆長庚精神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外賓演講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基隆長庚紀念醫院精神科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活動時間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（星期一）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活動地點：基隆長庚醫院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情人湖院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精神科討論室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四、課程對象：本科醫師、護理人員、社工、心理師、職能治療師、</w:t>
      </w:r>
    </w:p>
    <w:p>
      <w:pPr>
        <w:pStyle w:val="Normal"/>
        <w:snapToGrid w:val="false"/>
        <w:spacing w:lineRule="auto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職類實習生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課程內容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450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5:3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老年憂鬱症的臨床治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臺北市立聯合醫院松德院區</w:t>
            </w:r>
          </w:p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邱智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醫師</w:t>
            </w:r>
          </w:p>
        </w:tc>
      </w:tr>
      <w:tr>
        <w:trPr>
          <w:trHeight w:val="1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16:3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綜合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 w:val="28"/>
                <w:szCs w:val="28"/>
              </w:rPr>
              <w:t>基隆長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精神科</w:t>
            </w:r>
          </w:p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陳枻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92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Verdana"/>
      <w:color w:val="000000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5:00Z</dcterms:created>
  <dc:creator>stor</dc:creator>
  <dc:description/>
  <dc:language>en-US</dc:language>
  <cp:lastModifiedBy>stor</cp:lastModifiedBy>
  <cp:lastPrinted>2008-06-23T13:21:00Z</cp:lastPrinted>
  <dcterms:modified xsi:type="dcterms:W3CDTF">2016-03-17T07:46:00Z</dcterms:modified>
  <cp:revision>3</cp:revision>
  <dc:subject/>
  <dc:title>長庚醫院血液透析研習會  報名表</dc:title>
</cp:coreProperties>
</file>