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童綜合醫療社團法人童綜合醫院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身科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內講座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3:20-15: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沙鹿童綜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沙鹿區成功西街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活動議程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232"/>
      </w:tblGrid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13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5-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致詞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童綜合醫療社團法人童綜合醫院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身科黃湘雄主任</w:t>
            </w:r>
          </w:p>
        </w:tc>
      </w:tr>
      <w:tr>
        <w:trPr>
          <w:trHeight w:val="10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憂鬱與老人自殺防治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彰基醫療財團法人鹿東基督教醫院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  <w:bCs/>
              </w:rPr>
              <w:t>歐陽文貞</w:t>
            </w:r>
            <w:r>
              <w:rPr>
                <w:rFonts w:cs="標楷體" w:eastAsia="標楷體"/>
                <w:bCs/>
              </w:rPr>
              <w:t>院長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5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討論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會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7:00Z</dcterms:created>
  <dc:creator>蔡幸蓉</dc:creator>
  <dc:description/>
  <cp:keywords/>
  <dc:language>en-US</dc:language>
  <cp:lastModifiedBy>tlogin</cp:lastModifiedBy>
  <dcterms:modified xsi:type="dcterms:W3CDTF">2016-03-31T05:51:00Z</dcterms:modified>
  <cp:revision>5</cp:revision>
  <dc:subject/>
  <dc:title/>
</cp:coreProperties>
</file>