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外賓演講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500" w:before="0" w:after="18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桃園區龍壽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22"/>
        <w:gridCol w:w="3885"/>
        <w:gridCol w:w="1920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:20~15:30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:30~17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智症非藥物治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雄醫學大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陳正生教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薛雅君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5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6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1:00Z</dcterms:created>
  <dc:creator>資訊室</dc:creator>
  <dc:description/>
  <dc:language>en-US</dc:language>
  <cp:lastModifiedBy>oudi</cp:lastModifiedBy>
  <cp:lastPrinted>2011-05-05T11:21:00Z</cp:lastPrinted>
  <dcterms:modified xsi:type="dcterms:W3CDTF">2016-05-17T17:01:00Z</dcterms:modified>
  <cp:revision>2</cp:revision>
  <dc:subject/>
  <dc:title>ICF在心智障礙之應用</dc:title>
</cp:coreProperties>
</file>