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額葉顳葉失智症與路易氏體型失智症的診斷、治療及臨床個案探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高雄榮民總醫院高齡醫學大樓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第十會議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台中榮民總醫院神經醫學中心  李威儒主治醫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</w:rPr>
        <w:t>106/03/16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pm 3 30 to 5 0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office</dc:creator>
  <dc:description/>
  <cp:keywords/>
  <dc:language>en-US</dc:language>
  <cp:lastModifiedBy>office</cp:lastModifiedBy>
  <dcterms:modified xsi:type="dcterms:W3CDTF">2017-02-16T02:27:00Z</dcterms:modified>
  <cp:revision>1</cp:revision>
  <dc:subject/>
  <dc:title/>
</cp:coreProperties>
</file>