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專科醫師訓練醫院評鑑準備 行政程序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394"/>
      </w:tblGrid>
      <w:tr>
        <w:trPr>
          <w:trHeight w:val="101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7950</wp:posOffset>
                      </wp:positionV>
                      <wp:extent cx="1047750" cy="523875"/>
                      <wp:effectExtent l="6350" t="571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5238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送出評鑑通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72pt;margin-top:8.5pt;width:82.45pt;height:41.2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送出評鑑通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63830</wp:posOffset>
                      </wp:positionV>
                      <wp:extent cx="0" cy="2921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12.9pt" to="110.85pt,3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44780</wp:posOffset>
                      </wp:positionV>
                      <wp:extent cx="1587500" cy="30607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306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設定截止收件時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9.85pt;margin-top:11.4pt;width:124.95pt;height:24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定截止收件時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87630</wp:posOffset>
                      </wp:positionV>
                      <wp:extent cx="0" cy="13271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6.9pt" to="225.15pt,11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93980</wp:posOffset>
                      </wp:positionV>
                      <wp:extent cx="1460500" cy="19050"/>
                      <wp:effectExtent l="0" t="20320" r="635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0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7.4pt" to="225.1pt,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3810</wp:posOffset>
                      </wp:positionV>
                      <wp:extent cx="0" cy="292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0.3pt" to="110.7pt,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5885</wp:posOffset>
                      </wp:positionV>
                      <wp:extent cx="1807210" cy="542925"/>
                      <wp:effectExtent l="5080" t="5715" r="27940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54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收件後交由委員審核，以決定是否通過書面審查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7.55pt;width:142.25pt;height:42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件後交由委員審核，以決定是否通過書面審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208915</wp:posOffset>
                      </wp:positionV>
                      <wp:extent cx="342900" cy="7486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返回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8.95pt;mso-wrap-distance-left:9.05pt;mso-wrap-distance-right:9.05pt;mso-wrap-distance-top:0pt;mso-wrap-distance-bottom:0pt;margin-top:16.45pt;mso-position-vertical-relative:text;margin-left:19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返回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05740</wp:posOffset>
                      </wp:positionV>
                      <wp:extent cx="0" cy="523240"/>
                      <wp:effectExtent l="38735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16.2pt" to="65.15pt,5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205740</wp:posOffset>
                      </wp:positionV>
                      <wp:extent cx="0" cy="52324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pt,16.2pt" to="154.5pt,5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3180</wp:posOffset>
                      </wp:positionV>
                      <wp:extent cx="1136015" cy="3422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342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書面審查通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5pt;margin-top:3.4pt;width:89.4pt;height:26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面審查通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43180</wp:posOffset>
                      </wp:positionV>
                      <wp:extent cx="1288415" cy="3422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342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書面審查未通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1pt;margin-top:3.4pt;width:101.4pt;height:26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面審查未通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13335</wp:posOffset>
                      </wp:positionV>
                      <wp:extent cx="2880995" cy="2032000"/>
                      <wp:effectExtent l="9525" t="6350" r="198501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080" cy="2031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書面審查後，再選出是否需要實地訪查、或評鑑長期照護單位以決定為一日或半日評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1.7pt;margin-top:-1.05pt;width:226.8pt;height:159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面審查後，再選出是否需要實地訪查、或評鑑長期照護單位以決定為一日或半日評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3335</wp:posOffset>
                      </wp:positionV>
                      <wp:extent cx="0" cy="52324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-1.05pt" to="39.85pt,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89865</wp:posOffset>
                      </wp:positionV>
                      <wp:extent cx="0" cy="2921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14.95pt" to="107.7pt,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9685</wp:posOffset>
                      </wp:positionV>
                      <wp:extent cx="2275205" cy="30289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200" cy="302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發公文給評鑑委員／被評醫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5pt;margin-top:1.55pt;width:179.1pt;height:23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公文給評鑑委員／被評醫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93980</wp:posOffset>
                      </wp:positionV>
                      <wp:extent cx="5080" cy="264160"/>
                      <wp:effectExtent l="34925" t="635" r="3683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7.4pt" to="106.1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05410</wp:posOffset>
                      </wp:positionV>
                      <wp:extent cx="2364105" cy="34099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120" cy="34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至被評單位時先舉行評鑑前會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5pt;margin-top:8.3pt;width:186.1pt;height:2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至被評單位時先舉行評鑑前會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-10795</wp:posOffset>
                      </wp:positionV>
                      <wp:extent cx="14605" cy="299085"/>
                      <wp:effectExtent l="27305" t="635" r="3492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5pt,-0.85pt" to="107.25pt,2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告截止收件時間時，要注意是否來得及送委員做書面審核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審核後要決定是否實地訪查，還有訪查時間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公文給評鑑委員及被評單位時，要確認評鑑委員的時間是否能夠出席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鑑前先確認委員及行政人員集合時間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準備評鑑人員名牌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當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時，開評鑑前會議決定訪視重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取被評單位簡報時，先介紹本會評鑑委員，再交由被評單位介紹相關單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訪查時記得拍照供紀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鑑後座談前進行會議討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委員發表結論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評鑑委員結論。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2225</wp:posOffset>
                      </wp:positionV>
                      <wp:extent cx="1485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聽取被評單位簡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15pt;margin-top:1.75pt;width:116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聽取被評單位簡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6525</wp:posOffset>
                      </wp:positionV>
                      <wp:extent cx="0" cy="2921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0.75pt" to="108pt,3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7315</wp:posOffset>
                      </wp:positionV>
                      <wp:extent cx="938530" cy="34226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342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實地訪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8.45pt;width:73.85pt;height:26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地訪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66370</wp:posOffset>
                      </wp:positionV>
                      <wp:extent cx="2057400" cy="34099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綜合座談，相關人員出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7pt;margin-top:13.1pt;width:161.95pt;height:2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綜合座談，相關人員出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-7620</wp:posOffset>
                      </wp:positionV>
                      <wp:extent cx="1905" cy="192405"/>
                      <wp:effectExtent l="37465" t="635" r="3746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-0.6pt" to="109.05pt,1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83185</wp:posOffset>
                      </wp:positionV>
                      <wp:extent cx="0" cy="2921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6.55pt" to="107.85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28905</wp:posOffset>
                      </wp:positionV>
                      <wp:extent cx="545465" cy="4572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0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87.15pt;margin-top:10.15pt;width:42.9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理監事會提出進行決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公文告知結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專科醫師訓練認定</w:t>
      </w:r>
      <w:r>
        <w:rPr>
          <w:rFonts w:ascii="標楷體" w:hAnsi="標楷體" w:cs="標楷體" w:eastAsia="標楷體"/>
          <w:sz w:val="28"/>
          <w:szCs w:val="28"/>
        </w:rPr>
        <w:t>醫院評鑑</w:t>
      </w:r>
      <w:r>
        <w:rPr>
          <w:rFonts w:ascii="標楷體" w:hAnsi="標楷體" w:cs="標楷體" w:eastAsia="標楷體"/>
          <w:sz w:val="28"/>
          <w:szCs w:val="28"/>
        </w:rPr>
        <w:t>作業流程說明</w:t>
      </w:r>
    </w:p>
    <w:p>
      <w:pPr>
        <w:pStyle w:val="Normal"/>
        <w:rPr>
          <w:rFonts w:ascii="標楷體" w:hAnsi="標楷體" w:eastAsia="標楷體" w:cs="Calibri"/>
          <w:b/>
          <w:b/>
          <w:color w:val="FF0000"/>
          <w:sz w:val="28"/>
          <w:szCs w:val="28"/>
          <w:u w:val="single"/>
        </w:rPr>
      </w:pPr>
      <w:r>
        <w:rPr>
          <w:rFonts w:eastAsia="標楷體" w:cs="Calibri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Calibri" w:eastAsia="標楷體"/>
          <w:color w:val="303030"/>
        </w:rPr>
        <w:t>一、事前準備（一個半月前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alibri"/>
          <w:color w:val="303030"/>
        </w:rPr>
      </w:pPr>
      <w:r>
        <w:rPr>
          <w:rFonts w:ascii="標楷體" w:hAnsi="標楷體" w:cs="Calibri" w:eastAsia="標楷體"/>
          <w:color w:val="303030"/>
        </w:rPr>
        <w:t>確認申請評鑑醫院資料完整，且完成繳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alibri"/>
          <w:color w:val="303030"/>
        </w:rPr>
      </w:pPr>
      <w:r>
        <w:rPr>
          <w:rFonts w:ascii="標楷體" w:hAnsi="標楷體" w:cs="Calibri" w:eastAsia="標楷體"/>
          <w:color w:val="303030"/>
        </w:rPr>
        <w:t>依申請醫院選定無需迴避之評鑑委員兩位（其中一位召委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alibri"/>
          <w:color w:val="303030"/>
        </w:rPr>
      </w:pPr>
      <w:r>
        <w:rPr>
          <w:rFonts w:ascii="標楷體" w:hAnsi="標楷體" w:cs="Calibri" w:eastAsia="標楷體"/>
          <w:color w:val="303030"/>
        </w:rPr>
        <w:t>將紙本資料寄給評鑑委員審查是否符合「實地評鑑」資格？並確認實地評鑑時間（半天或一天，是否訪查協同訓練醫院機構？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Calibri" w:eastAsia="標楷體"/>
          <w:color w:val="303030"/>
        </w:rPr>
        <w:t>確定評鑑日期（協調受評醫院與評鑑委員），以及交通行程安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alibri"/>
          <w:color w:val="303030"/>
        </w:rPr>
      </w:pPr>
      <w:r>
        <w:rPr>
          <w:rFonts w:ascii="標楷體" w:hAnsi="標楷體" w:cs="Calibri" w:eastAsia="標楷體"/>
          <w:color w:val="303030"/>
        </w:rPr>
        <w:t>發公文通知受評醫院及評鑑委員評鑑日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Calibri"/>
          <w:color w:val="303030"/>
        </w:rPr>
      </w:pPr>
      <w:r>
        <w:rPr>
          <w:rFonts w:ascii="標楷體" w:hAnsi="標楷體" w:cs="Calibri" w:eastAsia="標楷體"/>
          <w:color w:val="303030"/>
        </w:rPr>
        <w:t>一週前，再次確認評鑑委員與受評醫院相關集合地點與行程。</w:t>
      </w:r>
    </w:p>
    <w:p>
      <w:pPr>
        <w:pStyle w:val="Normal"/>
        <w:rPr>
          <w:rFonts w:ascii="標楷體" w:hAnsi="標楷體" w:eastAsia="標楷體" w:cs="Calibri"/>
          <w:color w:val="303030"/>
        </w:rPr>
      </w:pPr>
      <w:r>
        <w:rPr>
          <w:rFonts w:eastAsia="標楷體" w:cs="Calibri" w:ascii="標楷體" w:hAnsi="標楷體"/>
          <w:color w:val="303030"/>
        </w:rPr>
      </w:r>
    </w:p>
    <w:p>
      <w:pPr>
        <w:pStyle w:val="Normal"/>
        <w:rPr>
          <w:rFonts w:ascii="標楷體" w:hAnsi="標楷體" w:eastAsia="標楷體" w:cs="Calibri"/>
          <w:color w:val="303030"/>
        </w:rPr>
      </w:pPr>
      <w:r>
        <w:rPr>
          <w:rFonts w:ascii="標楷體" w:hAnsi="標楷體" w:cs="Calibri" w:eastAsia="標楷體"/>
          <w:color w:val="303030"/>
        </w:rPr>
        <w:t>二、評鑑當天行程如附表範例（</w:t>
      </w:r>
      <w:r>
        <w:rPr>
          <w:rFonts w:eastAsia="標楷體" w:cs="Calibri" w:ascii="標楷體" w:hAnsi="標楷體"/>
          <w:color w:val="303030"/>
        </w:rPr>
        <w:t>2</w:t>
      </w:r>
      <w:r>
        <w:rPr>
          <w:rFonts w:ascii="標楷體" w:hAnsi="標楷體" w:cs="Calibri" w:eastAsia="標楷體"/>
          <w:color w:val="303030"/>
        </w:rPr>
        <w:t>名評鑑委員及</w:t>
      </w:r>
      <w:r>
        <w:rPr>
          <w:rFonts w:eastAsia="標楷體" w:cs="Calibri" w:ascii="標楷體" w:hAnsi="標楷體"/>
          <w:color w:val="303030"/>
        </w:rPr>
        <w:t>1</w:t>
      </w:r>
      <w:r>
        <w:rPr>
          <w:rFonts w:ascii="標楷體" w:hAnsi="標楷體" w:cs="Calibri" w:eastAsia="標楷體"/>
          <w:color w:val="303030"/>
        </w:rPr>
        <w:t>名行政人員隨同前往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Calibri"/>
          <w:color w:val="303030"/>
        </w:rPr>
      </w:pPr>
      <w:r>
        <w:rPr>
          <w:rFonts w:ascii="標楷體" w:hAnsi="標楷體" w:cs="Calibri" w:eastAsia="標楷體"/>
          <w:color w:val="303030"/>
        </w:rPr>
        <w:t>評鑑開始前，先開評鑑前會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Calibri" w:eastAsia="標楷體"/>
          <w:color w:val="303030"/>
        </w:rPr>
        <w:t>先由學會介紹本會評鑑委員，再由被評單位自我介紹，接下來由召委主導相關評鑑進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Calibri"/>
          <w:color w:val="303030"/>
        </w:rPr>
      </w:pPr>
      <w:r>
        <w:rPr>
          <w:rFonts w:ascii="標楷體" w:hAnsi="標楷體" w:cs="Calibri" w:eastAsia="標楷體"/>
          <w:color w:val="303030"/>
        </w:rPr>
        <w:t>評鑑申請單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Calibri"/>
          <w:color w:val="303030"/>
        </w:rPr>
      </w:pPr>
      <w:r>
        <w:rPr>
          <w:rFonts w:ascii="標楷體" w:hAnsi="標楷體" w:cs="Calibri" w:eastAsia="標楷體"/>
          <w:color w:val="303030"/>
        </w:rPr>
        <w:t>評鑑後會議（召委主持，完成評鑑評分表以及書面建議達成共識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Calibri"/>
          <w:color w:val="303030"/>
        </w:rPr>
      </w:pPr>
      <w:r>
        <w:rPr>
          <w:rFonts w:ascii="標楷體" w:hAnsi="標楷體" w:cs="Calibri" w:eastAsia="標楷體"/>
          <w:color w:val="303030"/>
        </w:rPr>
        <w:t>向被評單位回饋今日評鑑優缺失</w:t>
      </w:r>
    </w:p>
    <w:p>
      <w:pPr>
        <w:pStyle w:val="Normal"/>
        <w:rPr/>
      </w:pPr>
      <w:r>
        <w:rPr>
          <w:rFonts w:ascii="標楷體" w:hAnsi="標楷體" w:cs="Calibri" w:eastAsia="標楷體"/>
          <w:color w:val="303030"/>
        </w:rPr>
        <w:t>附表：評鑑當天行程表（半天）範例，包含</w:t>
      </w:r>
      <w:r>
        <w:rPr/>
        <w:t>前往協同訓練機構。</w:t>
      </w:r>
    </w:p>
    <w:tbl>
      <w:tblPr>
        <w:tblW w:w="8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6360"/>
      </w:tblGrid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行程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: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抵達醫院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~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評鑑前會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準備會議室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評人員迴避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~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員介紹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~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評醫院簡報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~1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評鑑委員提問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~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地訪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含實體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書面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員訪談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評鑑會議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受評人員迴避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~1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回饋時間</w:t>
            </w:r>
          </w:p>
        </w:tc>
      </w:tr>
    </w:tbl>
    <w:p>
      <w:pPr>
        <w:pStyle w:val="Normal"/>
        <w:rPr>
          <w:rFonts w:ascii="標楷體" w:hAnsi="標楷體" w:eastAsia="標楷體" w:cs="Calibri"/>
          <w:color w:val="303030"/>
        </w:rPr>
      </w:pPr>
      <w:r>
        <w:rPr>
          <w:rFonts w:eastAsia="標楷體" w:cs="Calibri" w:ascii="標楷體" w:hAnsi="標楷體"/>
          <w:color w:val="303030"/>
        </w:rPr>
      </w:r>
    </w:p>
    <w:p>
      <w:pPr>
        <w:pStyle w:val="Normal"/>
        <w:rPr>
          <w:rFonts w:ascii="標楷體" w:hAnsi="標楷體" w:eastAsia="標楷體" w:cs="Calibri"/>
          <w:color w:val="303030"/>
        </w:rPr>
      </w:pPr>
      <w:r>
        <w:rPr>
          <w:rFonts w:eastAsia="標楷體" w:cs="Calibri" w:ascii="標楷體" w:hAnsi="標楷體"/>
          <w:color w:val="303030"/>
        </w:rPr>
      </w:r>
    </w:p>
    <w:p>
      <w:pPr>
        <w:pStyle w:val="Normal"/>
        <w:rPr>
          <w:rFonts w:ascii="標楷體" w:hAnsi="標楷體" w:eastAsia="標楷體" w:cs="Calibri"/>
          <w:color w:val="303030"/>
        </w:rPr>
      </w:pPr>
      <w:r>
        <w:rPr>
          <w:rFonts w:ascii="標楷體" w:hAnsi="標楷體" w:cs="Calibri" w:eastAsia="標楷體"/>
          <w:color w:val="303030"/>
        </w:rPr>
        <w:t>三、事後作業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alibri"/>
          <w:color w:val="303030"/>
        </w:rPr>
      </w:pPr>
      <w:r>
        <w:rPr>
          <w:rFonts w:ascii="標楷體" w:hAnsi="標楷體" w:cs="Calibri" w:eastAsia="標楷體"/>
          <w:color w:val="303030"/>
        </w:rPr>
        <w:t>秘書處行政人員，完成資料整理，以及評鑑會議記錄給召委確認，彙整後送甄審委員會討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alibri"/>
          <w:color w:val="303030"/>
        </w:rPr>
      </w:pPr>
      <w:r>
        <w:rPr>
          <w:rFonts w:ascii="標楷體" w:hAnsi="標楷體" w:cs="Calibri" w:eastAsia="標楷體"/>
          <w:color w:val="303030"/>
        </w:rPr>
        <w:t>（若有需要）追蹤受評醫院補繳資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Calibri" w:eastAsia="標楷體"/>
          <w:color w:val="303030"/>
        </w:rPr>
        <w:t>完成所有受評醫院評鑑，通知甄審委院會主任委員召開會議，確認通過名單、訓練容額，以及公文通知受評醫院並於本會網頁公告之。</w:t>
      </w:r>
    </w:p>
    <w:p>
      <w:pPr>
        <w:pStyle w:val="Normal"/>
        <w:rPr>
          <w:rFonts w:ascii="標楷體" w:hAnsi="標楷體" w:eastAsia="標楷體" w:cs="標楷體"/>
          <w:color w:val="303030"/>
        </w:rPr>
      </w:pPr>
      <w:r>
        <w:rPr>
          <w:rFonts w:eastAsia="標楷體" w:cs="標楷體" w:ascii="標楷體" w:hAnsi="標楷體"/>
          <w:color w:val="3030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54:00Z</dcterms:created>
  <dc:creator>AEAA-10206</dc:creator>
  <dc:description/>
  <cp:keywords/>
  <dc:language>en-US</dc:language>
  <cp:lastModifiedBy>台灣老年精神醫學會</cp:lastModifiedBy>
  <dcterms:modified xsi:type="dcterms:W3CDTF">2022-01-04T14:12:00Z</dcterms:modified>
  <cp:revision>7</cp:revision>
  <dc:subject/>
  <dc:title>評鑑準備SOP</dc:title>
</cp:coreProperties>
</file>