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910"/>
      </w:tblGrid>
      <w:tr>
        <w:trPr>
          <w:trHeight w:val="465" w:hRule="atLeast"/>
        </w:trPr>
        <w:tc>
          <w:tcPr>
            <w:tcW w:w="10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老年精神醫學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年度學術活動簡表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期</w:t>
            </w:r>
          </w:p>
        </w:tc>
        <w:tc>
          <w:tcPr>
            <w:tcW w:w="7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目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季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  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會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監事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高雄義守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年年會暨學術研討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中山醫學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國際失智症協會國際失智症研討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失智症協會主辦，本會共同主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台北世貿國際會議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繼續醫學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ME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度核心教育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/ 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會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監事會議與甄審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午開會，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M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中山醫學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會與精神醫學會合辦學術研討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彰化彰基鹿東分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繼續醫學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ME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教育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台大醫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際老年精神醫學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IPA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韓國首爾舉辦學術研討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>)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季會：兩岸三地學術研討會暨會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學術研討會，下午兩岸三地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中山醫學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季會：合併於台灣精神醫學會年會舉辦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/ 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會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監事會議與甄審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三軍總醫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</w:rPr>
              <w:t>月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臨床失智症學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TDS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待確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567" w:footer="0" w:bottom="709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03:00Z</dcterms:created>
  <dc:creator>user</dc:creator>
  <dc:description/>
  <cp:keywords/>
  <dc:language>en-US</dc:language>
  <cp:lastModifiedBy>csh</cp:lastModifiedBy>
  <dcterms:modified xsi:type="dcterms:W3CDTF">2013-03-08T05:06:00Z</dcterms:modified>
  <cp:revision>3</cp:revision>
  <dc:subject/>
  <dc:title>老年精神醫學會102年度工作計畫  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