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徵才訊息】誠徵老年精神醫學次專科受訓醫師一名</w:t>
      </w:r>
      <w:r>
        <w:rPr/>
        <w:t>(</w:t>
      </w:r>
      <w:r>
        <w:rPr/>
        <w:t>臺北榮民總醫院玉里分院</w:t>
      </w:r>
      <w:r>
        <w:rPr/>
        <w:t>精神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息日期：</w:t>
      </w:r>
      <w:r>
        <w:rPr/>
        <w:t>201</w:t>
      </w:r>
      <w:r>
        <w:rPr/>
        <w:t>6</w:t>
      </w:r>
      <w:r>
        <w:rPr/>
        <w:t>/6/2</w:t>
      </w:r>
      <w:r>
        <w:rPr/>
        <w:t>7</w:t>
      </w:r>
      <w:r>
        <w:rPr/>
        <w:t>～</w:t>
      </w:r>
      <w:r>
        <w:rPr/>
        <w:t>201</w:t>
      </w:r>
      <w:r>
        <w:rPr/>
        <w:t>6</w:t>
      </w:r>
      <w:r>
        <w:rPr/>
        <w:t>/7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北榮民總醫院玉里分院</w:t>
      </w:r>
      <w:r>
        <w:rPr/>
        <w:t>精神科為評鑑合格之老年精神醫學專科訓練機構，誠徵受訓醫師一名，請意者於</w:t>
      </w:r>
      <w:r>
        <w:rPr/>
        <w:t>105/</w:t>
      </w:r>
      <w:r>
        <w:rPr/>
        <w:t>7/31</w:t>
      </w:r>
      <w:r>
        <w:rPr/>
        <w:t>前，備妥自傳與履歷，</w:t>
      </w:r>
      <w:r>
        <w:rPr/>
        <w:t>E-mail</w:t>
      </w:r>
      <w:r>
        <w:rPr/>
        <w:t>至：</w:t>
      </w:r>
      <w:hyperlink r:id="rId2" w:tgtFrame="_blank">
        <w:r>
          <w:rPr>
            <w:rStyle w:val="InternetLink"/>
          </w:rPr>
          <w:t>psy445@vhyl.gov.tw</w:t>
        </w:r>
      </w:hyperlink>
      <w:r>
        <w:rPr/>
        <w:t>（</w:t>
      </w:r>
      <w:r>
        <w:rPr/>
        <w:t>鄒小姐</w:t>
      </w:r>
      <w:r>
        <w:rPr/>
        <w:t>）</w:t>
      </w:r>
    </w:p>
    <w:p>
      <w:pPr>
        <w:pStyle w:val="Normal"/>
        <w:rPr/>
      </w:pPr>
      <w:r>
        <w:rPr/>
        <w:t>或 聯絡電話：</w:t>
      </w:r>
      <w:r>
        <w:rPr/>
        <w:t>(03)</w:t>
      </w:r>
      <w:r>
        <w:rPr/>
        <w:t>8883141</w:t>
      </w:r>
      <w:r>
        <w:rPr/>
        <w:t>分機</w:t>
      </w:r>
      <w:r>
        <w:rPr/>
        <w:t>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278@cch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3:00Z</dcterms:created>
  <dc:creator>pctest</dc:creator>
  <dc:description/>
  <cp:keywords/>
  <dc:language>en-US</dc:language>
  <cp:lastModifiedBy>pctest</cp:lastModifiedBy>
  <cp:lastPrinted>2016-06-20T14:47:00Z</cp:lastPrinted>
  <dcterms:modified xsi:type="dcterms:W3CDTF">2016-06-20T06:51:00Z</dcterms:modified>
  <cp:revision>2</cp:revision>
  <dc:subject/>
  <dc:title>【徵才訊息】誠徵老年精神醫學次專科受訓醫師一名(臺北榮民總醫院玉里分院精神科)</dc:title>
</cp:coreProperties>
</file>