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900"/>
        <w:gridCol w:w="900"/>
        <w:gridCol w:w="900"/>
        <w:gridCol w:w="1440"/>
        <w:gridCol w:w="1260"/>
        <w:gridCol w:w="720"/>
        <w:gridCol w:w="900"/>
        <w:gridCol w:w="1980"/>
      </w:tblGrid>
      <w:tr>
        <w:trPr>
          <w:trHeight w:val="694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老年精神醫學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優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青年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研究人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交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獎助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報名表</w:t>
            </w:r>
          </w:p>
        </w:tc>
      </w:tr>
      <w:tr>
        <w:trPr>
          <w:trHeight w:val="641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日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          月             日</w:t>
            </w:r>
          </w:p>
        </w:tc>
      </w:tr>
      <w:tr>
        <w:trPr>
          <w:trHeight w:val="80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訊處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ffice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me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bile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醫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及職稱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專科醫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書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格審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過日期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附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中文與英文論文摘要各一份，包括作者群之姓名單位。</w:t>
      </w:r>
      <w:r>
        <w:rPr>
          <w:rFonts w:ascii="新細明體;PMingLiU" w:hAnsi="新細明體;PMingLiU" w:cs="新細明體;PMingLiU"/>
          <w:sz w:val="20"/>
          <w:szCs w:val="20"/>
        </w:rPr>
        <w:t>紙本部分（報名表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中文與英文論文摘要）請寄到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00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北市中山南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 台大醫院精神醫學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樓 台灣老年精神醫學會秘書處 收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另外請將所有資料的電子檔，寄到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secretary@tsgp.org.tw</w:t>
        </w:r>
      </w:hyperlink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以及 </w:t>
      </w:r>
      <w:hyperlink r:id="rId3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tsgp2.secretary@gmail.com</w:t>
        </w:r>
      </w:hyperlink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right="40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right="40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right="40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申請人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0"/>
          <w:szCs w:val="20"/>
        </w:rPr>
        <w:t>（簽章）         日  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年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日</w:t>
      </w:r>
    </w:p>
    <w:p>
      <w:pPr>
        <w:pStyle w:val="Normal"/>
        <w:ind w:left="2880" w:right="400" w:firstLine="1380"/>
        <w:rPr/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台灣老年精神醫學會學術委員會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tsgp.org.tw" TargetMode="External"/><Relationship Id="rId3" Type="http://schemas.openxmlformats.org/officeDocument/2006/relationships/hyperlink" Target="mailto:tsgp2.secretar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0:00Z</dcterms:created>
  <dc:creator>Rita</dc:creator>
  <dc:description/>
  <cp:keywords/>
  <dc:language>en-US</dc:language>
  <cp:lastModifiedBy>老年精神醫學會 社團法人台灣</cp:lastModifiedBy>
  <cp:lastPrinted>2009-12-22T09:37:00Z</cp:lastPrinted>
  <dcterms:modified xsi:type="dcterms:W3CDTF">2018-08-01T06:55:00Z</dcterms:modified>
  <cp:revision>3</cp:revision>
  <dc:subject/>
  <dc:title>兒童青少年精神科專科醫師甄審口試報名表</dc:title>
</cp:coreProperties>
</file>