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"/>
        <w:gridCol w:w="416"/>
        <w:gridCol w:w="425"/>
        <w:gridCol w:w="425"/>
        <w:gridCol w:w="425"/>
        <w:gridCol w:w="425"/>
        <w:gridCol w:w="425"/>
        <w:gridCol w:w="425"/>
        <w:gridCol w:w="275"/>
        <w:gridCol w:w="150"/>
        <w:gridCol w:w="345"/>
        <w:gridCol w:w="219"/>
        <w:gridCol w:w="473"/>
        <w:gridCol w:w="473"/>
        <w:gridCol w:w="473"/>
        <w:gridCol w:w="473"/>
        <w:gridCol w:w="49"/>
        <w:gridCol w:w="424"/>
        <w:gridCol w:w="473"/>
        <w:gridCol w:w="473"/>
        <w:gridCol w:w="474"/>
        <w:gridCol w:w="249"/>
        <w:gridCol w:w="3711"/>
      </w:tblGrid>
      <w:tr>
        <w:trPr>
          <w:trHeight w:val="227" w:hRule="exact"/>
        </w:trPr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8-04-43-0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   政   劃   撥   儲   金   存   款   單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收據由電腦印路請勿填寫</w:t>
            </w:r>
          </w:p>
        </w:tc>
      </w:tr>
      <w:tr>
        <w:trPr>
          <w:trHeight w:val="397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款帳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金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額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1"/>
                <w:szCs w:val="11"/>
              </w:rPr>
              <w:t>新台幣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數字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佰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佰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17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8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訊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款戶名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灣老年精神醫學會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寄   款   人    □他人存款    □本戶存款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管：</w:t>
            </w:r>
          </w:p>
          <w:p>
            <w:pPr>
              <w:pStyle w:val="Normal"/>
              <w:tabs>
                <w:tab w:val="clear" w:pos="709"/>
                <w:tab w:val="left" w:pos="1307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辦局收款戳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話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363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虛線內備供機器印錄用請勿填寫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74670</wp:posOffset>
                </wp:positionV>
                <wp:extent cx="2218690" cy="301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01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年秋季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orksh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　會員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　　　會員編號：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　非會員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年秋季季會暨學術研討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　會員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　　　會員編號：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　非會員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收據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抬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37.5pt;mso-wrap-distance-left:9.05pt;mso-wrap-distance-right:9.05pt;mso-wrap-distance-top:0pt;mso-wrap-distance-bottom:0pt;margin-top:-24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107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年秋季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orksh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Calibri" w:eastAsia="標楷體"/>
                          <w:sz w:val="22"/>
                          <w:szCs w:val="22"/>
                        </w:rPr>
                        <w:t>　□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　會員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　　　會員編號：＿＿＿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Calibri" w:eastAsia="標楷體"/>
                          <w:sz w:val="22"/>
                          <w:szCs w:val="22"/>
                        </w:rPr>
                        <w:t>　□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　非會員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107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年秋季季會暨學術研討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Calibri" w:eastAsia="標楷體"/>
                          <w:sz w:val="22"/>
                          <w:szCs w:val="22"/>
                        </w:rPr>
                        <w:t>　□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　會員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　　　會員編號：＿＿＿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Calibri" w:eastAsia="標楷體"/>
                          <w:sz w:val="22"/>
                          <w:szCs w:val="22"/>
                        </w:rPr>
                        <w:t>　□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　非會員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收據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抬頭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7501255</wp:posOffset>
                </wp:positionV>
                <wp:extent cx="221869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hyphen"/>
                              </w:tabs>
                              <w:snapToGrid w:val="false"/>
                              <w:spacing w:lineRule="exact" w:line="240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常年會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3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3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4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4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5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5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$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MERGEFIELD 合計小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«合計小»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細明體" w:hAnsi="華康中圓體;細明體" w:eastAsia="華康中圓體;細明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90.6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60" w:leader="hyphen"/>
                        </w:tabs>
                        <w:snapToGrid w:val="false"/>
                        <w:spacing w:lineRule="exact" w:line="240"/>
                        <w:ind w:firstLine="12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(1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常年會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3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3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4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4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5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5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$ </w:t>
                      </w:r>
                      <w:r>
                        <w:rPr>
                          <w:b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MERGEFIELD 合計小 </w:instrText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«合計小»</w:t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(2)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細明體" w:hAnsi="華康中圓體;細明體" w:eastAsia="華康中圓體;細明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6815455</wp:posOffset>
                </wp:positionV>
                <wp:extent cx="221869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/6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細明體" w:hAnsi="華康中圓體;細明體" w:eastAsia="華康中圓體;細明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36.6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5/6/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細明體" w:hAnsi="華康中圓體;細明體" w:eastAsia="華康中圓體;細明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6815455</wp:posOffset>
                </wp:positionV>
                <wp:extent cx="221869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/6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細明體" w:hAnsi="華康中圓體;細明體" w:eastAsia="華康中圓體;細明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36.6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5/6/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細明體" w:hAnsi="華康中圓體;細明體" w:eastAsia="華康中圓體;細明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華康中圓體;細明體" w:hAnsi="華康中圓體;細明體" w:eastAsia="華康中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6:00Z</dcterms:created>
  <dc:creator>chenyin</dc:creator>
  <dc:description/>
  <cp:keywords/>
  <dc:language>en-US</dc:language>
  <cp:lastModifiedBy>老年精神醫學會 社團法人台灣</cp:lastModifiedBy>
  <cp:lastPrinted>2007-07-26T21:57:00Z</cp:lastPrinted>
  <dcterms:modified xsi:type="dcterms:W3CDTF">2018-08-08T03:01:00Z</dcterms:modified>
  <cp:revision>3</cp:revision>
  <dc:subject/>
  <dc:title>98-04-43-04        郵   政   劃   撥   儲   金   存   款   單</dc:title>
</cp:coreProperties>
</file>