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73"/>
        <w:gridCol w:w="473"/>
        <w:gridCol w:w="473"/>
        <w:gridCol w:w="473"/>
        <w:gridCol w:w="49"/>
        <w:gridCol w:w="424"/>
        <w:gridCol w:w="473"/>
        <w:gridCol w:w="473"/>
        <w:gridCol w:w="474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97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32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訊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221869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書面審查費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實地評鑑訪查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抬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180pt;mso-wrap-distance-left:9.05pt;mso-wrap-distance-right:9.05pt;mso-wrap-distance-top:0pt;mso-wrap-distance-bottom:0pt;margin-top:0.1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書面審查費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實地評鑑訪查費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抬頭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灣老年精神醫學會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寄   款   人    □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63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7501255</wp:posOffset>
                </wp:positionV>
                <wp:extent cx="221869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hyphen"/>
                              </w:tabs>
                              <w:snapToGrid w:val="false"/>
                              <w:spacing w:lineRule="exact" w:line="240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常年會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3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3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4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4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M_105年新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M_105年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$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MERGEFIELD 合計小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«合計小»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90.6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60" w:leader="hyphen"/>
                        </w:tabs>
                        <w:snapToGrid w:val="false"/>
                        <w:spacing w:lineRule="exact" w:line="240"/>
                        <w:ind w:firstLine="125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(1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常年會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3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3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4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4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M_105年新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M_105年新»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$ 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MERGEFIELD 合計小 </w:instrText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«合計小»</w:t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Arial Unicode MS" w:hAnsi="華康中圓體;Arial Unicode MS" w:eastAsia="華康中圓體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Arial Unicode MS" w:hAnsi="華康中圓體;Arial Unicode MS" w:eastAsia="華康中圓體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6815455</wp:posOffset>
                </wp:positionV>
                <wp:extent cx="221869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/6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會參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5" w:right="0" w:hanging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7"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本會醫師會員和協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會員當天繳納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非醫師會員和非會員非醫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315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事先劃撥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非會員醫師和非協辦單位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294"/>
                              <w:rPr>
                                <w:rFonts w:ascii="標楷體" w:hAnsi="標楷體" w:eastAsia="標楷體" w:cs="標楷體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 xml:space="preserve">醫師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1"/>
                                <w:szCs w:val="21"/>
                              </w:rPr>
                              <w:t>$1,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註：參加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05/0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劃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才有優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常年會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+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參加費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$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52pt;mso-wrap-distance-left:9.05pt;mso-wrap-distance-right:9.05pt;mso-wrap-distance-top:0pt;mso-wrap-distance-bottom:0pt;margin-top:536.6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5/6/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會參加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5" w:right="0" w:hanging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17"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本會醫師會員和協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會員當天繳納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非醫師會員和非會員非醫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315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事先劃撥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3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非會員醫師和非協辦單位會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294"/>
                        <w:rPr>
                          <w:rFonts w:ascii="標楷體" w:hAnsi="標楷體" w:eastAsia="標楷體" w:cs="標楷體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 xml:space="preserve">醫師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1"/>
                          <w:szCs w:val="21"/>
                        </w:rPr>
                        <w:t>$1,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註：參加費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05/05/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劃撥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40" w:firstLine="42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才有優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常年會費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+(2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參加費合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$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;Arial Unicode MS" w:hAnsi="華康中圓體;Arial Unicode MS" w:eastAsia="華康中圓體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Arial Unicode MS" w:cs="標楷體" w:ascii="華康中圓體;Arial Unicode MS" w:hAnsi="華康中圓體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5:00Z</dcterms:created>
  <dc:creator>chenyin</dc:creator>
  <dc:description/>
  <cp:keywords/>
  <dc:language>en-US</dc:language>
  <cp:lastModifiedBy>老年精神醫學會 社團法人台灣</cp:lastModifiedBy>
  <cp:lastPrinted>2007-07-26T21:57:00Z</cp:lastPrinted>
  <dcterms:modified xsi:type="dcterms:W3CDTF">2021-03-10T06:35:00Z</dcterms:modified>
  <cp:revision>2</cp:revision>
  <dc:subject/>
  <dc:title>98-04-43-04        郵   政   劃   撥   儲   金   存   款   單</dc:title>
</cp:coreProperties>
</file>